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я о ходе исполнения  бюджета Кореневского сельсовета  Кореневского  района  за  1 квартал  2017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За 1квартал 2017 года в бюджет Кореневского сельсовета Кореневского района поступило доходов  1470,8 тыс.руб., в т.ч. безвозмездные поступления 1357,8  тыс.руб. 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ходы бюджета за 1 квартал 2017г. составили 1289,8 тыс.руб., из них заработная плата с начислениями – 663,2 тыс.руб., оплата коммунальных услуг 131,9 тыс.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Численность муниципальных служащих составляет: глава Кореневского сельсовета – 1чел., муниципальные служащие – 3чел., работники, не относящиеся к муниципальным служащим (специалист ВУС) – 1чел. 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ктические затраты на их денежное содержание (оплату труда с начислениями) составили 432,4 тыс.руб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Численность работников муниципальных учреждений составляет 3 единицы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ктические затраты на их содержание (оплату труда с начислениями) составили 230,8  тыс.руб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а Кореневского сельсовета                     М.В.Дегтя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42:00Z</dcterms:created>
  <dc:creator>Администрация</dc:creator>
  <dc:description/>
  <cp:keywords/>
  <dc:language>en-US</dc:language>
  <cp:lastModifiedBy>Администрация</cp:lastModifiedBy>
  <dcterms:modified xsi:type="dcterms:W3CDTF">2017-04-11T11:42:00Z</dcterms:modified>
  <cp:revision>2</cp:revision>
  <dc:subject/>
  <dc:title>Информация о ходе исполнения  бюджета Кореневского сельсовета  Кореневского  района  за  1 квартал  2017г</dc:title>
</cp:coreProperties>
</file>