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бюджета Кореневского сельсовет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1 квартал 2018 го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1 квартал 2018 года в бюджет Кореневского сельсовета поступило доходов в сумме 718,5 тыс. руб., в том числе 752,9 тыс. руб. – безвозмездные перечис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ходы Кореневского сельсовета за 1 квартал  2018 года составили 1090,7 тыс. руб., в том числе заработная плата с начислениями составила 708,6 тыс. руб., коммунальные услуги составили 92,0 тыс. руб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муниципальных служащих Кореневского сельсовета по штатному расписанию  составляет 4 человек, фактические затраты на их денежное содержание (оплата труда) составили  291,8 тыс. руб., численность работников муниципальных учреждений культуры составляет 3 человека, фактические затраты на их содержание – 332,0 тыс. руб. в т.ч. заработная плата с начислениями  292,8 тыс.руб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>
          <w:sz w:val="28"/>
          <w:szCs w:val="28"/>
        </w:rPr>
        <w:t>М.В. Дегтярева, глава Кореневского сельсовета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0:00Z</dcterms:created>
  <dc:creator>user</dc:creator>
  <dc:description/>
  <cp:keywords/>
  <dc:language>en-US</dc:language>
  <cp:lastModifiedBy>Администрация</cp:lastModifiedBy>
  <cp:lastPrinted>2013-11-06T14:15:00Z</cp:lastPrinted>
  <dcterms:modified xsi:type="dcterms:W3CDTF">2018-05-08T08:50:00Z</dcterms:modified>
  <cp:revision>2</cp:revision>
  <dc:subject/>
  <dc:title>Информация</dc:title>
</cp:coreProperties>
</file>