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81915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096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6.45pt;width:125.1pt;height:111.3pt" coordorigin="3623,129" coordsize="2502,2226">
                <v:rect id="shape_0" stroked="f" o:allowincell="f" style="position:absolute;left:3623;top:129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9;top:178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0"/>
          <w:szCs w:val="40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КОРЕНЕВСКОГО 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ОРЕНЕВСКОГО  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>
          <w:u w:val="single"/>
        </w:rPr>
      </w:pPr>
      <w:r>
        <w:rPr>
          <w:u w:val="single"/>
        </w:rPr>
        <w:t>02.10.2017 г.  № 22-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воль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вобождения от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>Администрации Коре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евского района Ку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утратой доверия (с изменениями от 23.11.2018)</w:t>
      </w:r>
    </w:p>
    <w:p>
      <w:pPr>
        <w:pStyle w:val="Normal"/>
        <w:shd w:fill="FFFFFF" w:val="clear"/>
        <w:jc w:val="both"/>
        <w:textAlignment w:val="baseline"/>
        <w:rPr>
          <w:color w:val="504D4D"/>
          <w:sz w:val="28"/>
          <w:szCs w:val="28"/>
        </w:rPr>
      </w:pPr>
      <w:r>
        <w:rPr>
          <w:color w:val="504D4D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504D4D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 от 25.12.2008        № 273-ФЗ «О противодействии коррупции», Уставом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рядок увольнения (освобождения от должности) муниципальных служащих Администрации Кореневского сельсовета Кореневского района Курской области  в связи с утратой доверия (прилагается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Администрации Кореневского сельсовета Кореневского района Курской области сведения о применении к муниципальному служащему взыскания  в виде увольнения  в связи с утратой доверия  включать в реестр лиц, уволенных  в  связи с утратой доверия, предусмотренный статьей 15 Федерального закона от 25.12.2008 года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со дня его подписания, за исключением пункта 2, который вступает в силу с 1 января 2018 года, подлежит опубликованию (обнародованию)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                                                           Т.А.Артемье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rFonts w:cs="Arial"/>
          <w:sz w:val="28"/>
          <w:szCs w:val="28"/>
        </w:rPr>
        <w:t>Кореневского сельсовета                                                         А. В. Марта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b/>
          <w:color w:val="504D4D"/>
        </w:rPr>
        <w:t xml:space="preserve">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еневского сельсовета Корен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0.2017г № 22-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numPr>
          <w:ilvl w:val="0"/>
          <w:numId w:val="0"/>
        </w:numPr>
        <w:shd w:fill="FFFFFF" w:val="clear"/>
        <w:spacing w:before="0" w:after="120"/>
        <w:ind w:left="540" w:right="0" w:hanging="0"/>
        <w:textAlignment w:val="baseline"/>
        <w:rPr/>
      </w:pPr>
      <w:r>
        <w:rPr>
          <w:b w:val="false"/>
          <w:bCs w:val="false"/>
        </w:rPr>
        <w:t>увольнения   (освобождения от должности) муниципальных служащих Администрации Кореневского сельсовета Кореневского  района Курской области в связи с утратой довер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Настоящий Порядок разработан в соответствии с пунктом  2  статьи 27.1.Федерального закона от 02.03.2007 №25-ФЗ «О муниципальной службе в Российской Федерации», Федеральным законом от 25.12.2008 года № 273-ФЗ «О противодействии коррупции»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Муниципальный служащий Администрации Кореневского сельсовета Кореневского района Курской области (далее - муниципальный служащий)  подлежит увольнению с муниципальной службы на основании материалов по результатам проверки информации о совершении муниципальным служащим коррупционных правонарушений в связи с утратой доверия в случаях: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 непринятия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непредставления сведений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 осуществления предпринимательской деятель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ицо, замещающее должность муниципальной службы -руководителя  структурного подразделе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шение об увольнении муниципального служащего       в связи с утратой доверия оформляется  постановлением Администрации Кореневского сельсовета Кореневского  района Курской области (нормативным актом представителя нанимателя) на основании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а о результатах проверки, проведенной подразделением кадровой службы соответствующего муниципального орга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Администрации Кореневского сельсовета Кореневского района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х материал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решении вопроса об увольнении в связи с утратой доверия учитываются: характер совершенного муниципальным служащим    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   своих должностных обязанносте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вольнение в связи с утратой  доверия осуществляется  не позднее трех лет со дня совершения муниципальным служащим     коррупционного правонарушения, не считая периода временной нетрудоспособности муниципального служащего,     пребывания его в отпуске, других случаев его отсутствия на муниципальной службе  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Кореневского сельсовета Кореневского района   и урегулированию конфликта интересов.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шении об  увольнении  в связи с утратой доверия       указываются основания, предусмотренные      статьей 13.1 Федерального закона от 25.12.2008 года  № 273-ФЗ «О противодействии коррупции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постановления      Администрации Кореневского сельсовета Кореневского района Курской области (нормативного акта представителя нанимателя) об увольнении в связи с утратой доверия  вручается муниципальному служащему    под расписку 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х рабочих дней со дня принятия  вышеуказанного  ак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Муниципальный служащий     вправе обжаловать решение об увольнении в связи с утратой доверия в порядке,  установленном действующим  законодательств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9:00Z</dcterms:created>
  <dc:creator>UserKfin</dc:creator>
  <dc:description/>
  <cp:keywords/>
  <dc:language>en-US</dc:language>
  <cp:lastModifiedBy>Администрация</cp:lastModifiedBy>
  <cp:lastPrinted>2018-11-26T14:28:00Z</cp:lastPrinted>
  <dcterms:modified xsi:type="dcterms:W3CDTF">2018-11-26T11:28:00Z</dcterms:modified>
  <cp:revision>7</cp:revision>
  <dc:subject/>
  <dc:title>ПРОЕКТ</dc:title>
</cp:coreProperties>
</file>