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Приложение</w:t>
        <w:br/>
      </w:r>
      <w:bookmarkStart w:id="0" w:name="kursk_129_pg_59"/>
      <w:bookmarkEnd w:id="0"/>
      <w:r>
        <w:rPr/>
        <w:t>к Порядку</w:t>
        <w:br/>
      </w:r>
      <w:bookmarkStart w:id="1" w:name="kursk_129_pg_60"/>
      <w:bookmarkEnd w:id="1"/>
      <w:r>
        <w:rPr/>
        <w:t>рассмотрения заявлений</w:t>
        <w:br/>
      </w:r>
      <w:bookmarkStart w:id="2" w:name="kursk_129_pg_61"/>
      <w:bookmarkEnd w:id="2"/>
      <w:r>
        <w:rPr/>
        <w:t>о невозможности представления</w:t>
        <w:br/>
      </w:r>
      <w:bookmarkStart w:id="3" w:name="kursk_129_pg_62"/>
      <w:bookmarkEnd w:id="3"/>
      <w:r>
        <w:rPr/>
        <w:t>сведений о доходах, расходах,</w:t>
        <w:br/>
      </w:r>
      <w:bookmarkStart w:id="4" w:name="kursk_129_pg_63"/>
      <w:bookmarkEnd w:id="4"/>
      <w:r>
        <w:rPr/>
        <w:t>об имуществе и обязательствах</w:t>
        <w:br/>
      </w:r>
      <w:bookmarkStart w:id="5" w:name="kursk_129_pg_64"/>
      <w:bookmarkEnd w:id="5"/>
      <w:r>
        <w:rPr/>
        <w:t>имущественного характера</w:t>
        <w:br/>
      </w:r>
      <w:bookmarkStart w:id="6" w:name="kursk_129_pg_65"/>
      <w:bookmarkEnd w:id="6"/>
      <w:r>
        <w:rPr/>
        <w:t>супруги (супруга) и несовершеннолетних</w:t>
        <w:br/>
      </w:r>
      <w:bookmarkStart w:id="7" w:name="kursk_129_pg_66"/>
      <w:bookmarkEnd w:id="7"/>
      <w:r>
        <w:rPr/>
        <w:t>детей лицами, замещающими</w:t>
        <w:br/>
      </w:r>
      <w:bookmarkStart w:id="8" w:name="kursk_129_pg_67"/>
      <w:bookmarkEnd w:id="8"/>
      <w:r>
        <w:rPr/>
        <w:t>муниципальную должность, лицами,</w:t>
        <w:br/>
      </w:r>
      <w:bookmarkStart w:id="9" w:name="kursk_129_pg_68"/>
      <w:bookmarkEnd w:id="9"/>
      <w:r>
        <w:rPr/>
        <w:t>замещающими должность главы местной</w:t>
        <w:br/>
      </w:r>
      <w:bookmarkStart w:id="10" w:name="kursk_129_pg_69"/>
      <w:bookmarkEnd w:id="10"/>
      <w:r>
        <w:rPr/>
        <w:t>администрации по контракту</w:t>
      </w:r>
    </w:p>
    <w:p>
      <w:pPr>
        <w:pStyle w:val="Style14"/>
        <w:spacing w:before="0" w:after="0"/>
        <w:jc w:val="right"/>
        <w:rPr/>
      </w:pPr>
      <w:bookmarkStart w:id="11" w:name="kursk_129_pg_42"/>
      <w:bookmarkStart w:id="12" w:name="dfas5rqexv"/>
      <w:bookmarkStart w:id="13" w:name="bssPhr36"/>
      <w:bookmarkEnd w:id="11"/>
      <w:bookmarkEnd w:id="12"/>
      <w:bookmarkEnd w:id="13"/>
      <w:r>
        <w:rPr/>
        <w:t xml:space="preserve">Главе Администрации Кореневского сельсовета </w:t>
      </w:r>
    </w:p>
    <w:p>
      <w:pPr>
        <w:pStyle w:val="Style14"/>
        <w:spacing w:before="0" w:after="0"/>
        <w:jc w:val="right"/>
        <w:rPr/>
      </w:pPr>
      <w:r>
        <w:rPr/>
        <w:t>Кореневского района Курской</w:t>
      </w:r>
      <w:bookmarkStart w:id="14" w:name="kursk_129_pg_70"/>
      <w:bookmarkEnd w:id="14"/>
      <w:r>
        <w:rPr/>
        <w:t xml:space="preserve"> области</w:t>
        <w:br/>
      </w:r>
      <w:bookmarkStart w:id="15" w:name="kursk_129_pg_71"/>
      <w:bookmarkEnd w:id="15"/>
      <w:r>
        <w:rPr/>
        <w:t>_______________________________________</w:t>
        <w:br/>
      </w:r>
      <w:bookmarkStart w:id="16" w:name="kursk_129_pg_72"/>
      <w:bookmarkEnd w:id="16"/>
      <w:r>
        <w:rPr>
          <w:sz w:val="20"/>
          <w:szCs w:val="20"/>
        </w:rPr>
        <w:t>(Ф.И.О.)</w:t>
      </w:r>
      <w:r>
        <w:rPr/>
        <w:br/>
      </w:r>
      <w:bookmarkStart w:id="17" w:name="kursk_129_pg_73"/>
      <w:bookmarkEnd w:id="17"/>
      <w:r>
        <w:rPr/>
        <w:t>_______________________________________</w:t>
        <w:br/>
      </w:r>
      <w:bookmarkStart w:id="18" w:name="kursk_129_pg_74"/>
      <w:bookmarkEnd w:id="18"/>
      <w:r>
        <w:rPr>
          <w:sz w:val="20"/>
          <w:szCs w:val="20"/>
        </w:rPr>
        <w:t>(Ф.И.О. лица, замещающего муниципальную</w:t>
      </w:r>
      <w:bookmarkStart w:id="19" w:name="kursk_129_pg_75"/>
      <w:bookmarkEnd w:id="19"/>
      <w:r>
        <w:rPr>
          <w:sz w:val="20"/>
          <w:szCs w:val="20"/>
        </w:rPr>
        <w:t xml:space="preserve"> должность, </w:t>
      </w:r>
    </w:p>
    <w:p>
      <w:pPr>
        <w:pStyle w:val="Style14"/>
        <w:spacing w:before="0" w:after="0"/>
        <w:jc w:val="right"/>
        <w:rPr/>
      </w:pPr>
      <w:r>
        <w:rPr>
          <w:sz w:val="20"/>
          <w:szCs w:val="20"/>
        </w:rPr>
        <w:t xml:space="preserve">или лица, </w:t>
      </w:r>
      <w:r>
        <w:rPr/>
        <w:t xml:space="preserve"> </w:t>
      </w:r>
      <w:r>
        <w:rPr>
          <w:sz w:val="20"/>
          <w:szCs w:val="20"/>
        </w:rPr>
        <w:t>замещающего</w:t>
      </w:r>
      <w:bookmarkStart w:id="20" w:name="kursk_129_pg_76"/>
      <w:bookmarkEnd w:id="20"/>
      <w:r>
        <w:rPr>
          <w:sz w:val="20"/>
          <w:szCs w:val="20"/>
        </w:rPr>
        <w:t xml:space="preserve"> должность главы </w:t>
      </w:r>
    </w:p>
    <w:p>
      <w:pPr>
        <w:pStyle w:val="Style14"/>
        <w:spacing w:before="0" w:after="0"/>
        <w:jc w:val="right"/>
        <w:rPr/>
      </w:pPr>
      <w:r>
        <w:rPr>
          <w:sz w:val="20"/>
          <w:szCs w:val="20"/>
        </w:rPr>
        <w:t>местной администрации</w:t>
      </w:r>
      <w:bookmarkStart w:id="21" w:name="kursk_129_pg_77"/>
      <w:bookmarkEnd w:id="21"/>
      <w:r>
        <w:rPr>
          <w:sz w:val="20"/>
          <w:szCs w:val="20"/>
        </w:rPr>
        <w:t xml:space="preserve"> по контракту)</w:t>
      </w:r>
      <w:r>
        <w:rPr/>
        <w:br/>
      </w:r>
      <w:bookmarkStart w:id="22" w:name="kursk_129_pg_78"/>
      <w:bookmarkEnd w:id="22"/>
      <w:r>
        <w:rPr/>
        <w:t>_______________________________________</w:t>
        <w:br/>
      </w:r>
      <w:bookmarkStart w:id="23" w:name="kursk_129_pg_79"/>
      <w:bookmarkEnd w:id="23"/>
      <w:r>
        <w:rPr>
          <w:sz w:val="20"/>
          <w:szCs w:val="20"/>
        </w:rPr>
        <w:t>(наименование должности)</w:t>
      </w:r>
      <w:r>
        <w:rPr/>
        <w:br/>
      </w:r>
      <w:bookmarkStart w:id="24" w:name="kursk_129_pg_80"/>
      <w:bookmarkEnd w:id="24"/>
      <w:r>
        <w:rPr/>
        <w:t>_______________________________________</w:t>
        <w:br/>
      </w:r>
      <w:bookmarkStart w:id="25" w:name="kursk_129_pg_81"/>
      <w:bookmarkEnd w:id="25"/>
      <w:r>
        <w:rPr>
          <w:sz w:val="20"/>
          <w:szCs w:val="20"/>
        </w:rPr>
        <w:t>(наименование органа местного</w:t>
        <w:br/>
      </w:r>
      <w:bookmarkStart w:id="26" w:name="kursk_129_pg_82"/>
      <w:bookmarkEnd w:id="26"/>
      <w:r>
        <w:rPr>
          <w:sz w:val="20"/>
          <w:szCs w:val="20"/>
        </w:rPr>
        <w:t>самоуправления)</w:t>
      </w:r>
    </w:p>
    <w:p>
      <w:pPr>
        <w:pStyle w:val="Heading3"/>
        <w:jc w:val="center"/>
        <w:rPr/>
      </w:pPr>
      <w:bookmarkStart w:id="27" w:name="tit2"/>
      <w:bookmarkStart w:id="28" w:name="tpos2"/>
      <w:bookmarkStart w:id="29" w:name="dfas89y7f7"/>
      <w:bookmarkStart w:id="30" w:name="bssPhr37"/>
      <w:bookmarkStart w:id="31" w:name="tpos5"/>
      <w:bookmarkStart w:id="32" w:name="tit5"/>
      <w:bookmarkStart w:id="33" w:name="kursk_129_pg_43"/>
      <w:bookmarkEnd w:id="27"/>
      <w:bookmarkEnd w:id="28"/>
      <w:bookmarkEnd w:id="29"/>
      <w:bookmarkEnd w:id="30"/>
      <w:bookmarkEnd w:id="31"/>
      <w:bookmarkEnd w:id="32"/>
      <w:bookmarkEnd w:id="33"/>
      <w:r>
        <w:rPr/>
        <w:t>ЗАЯВЛЕНИЕ.</w:t>
      </w:r>
    </w:p>
    <w:p>
      <w:pPr>
        <w:pStyle w:val="Style14"/>
        <w:rPr/>
      </w:pPr>
      <w:bookmarkStart w:id="34" w:name="kursk_129_pg_44"/>
      <w:bookmarkStart w:id="35" w:name="dfasogfg9s"/>
      <w:bookmarkStart w:id="36" w:name="bssPhr38"/>
      <w:bookmarkEnd w:id="34"/>
      <w:bookmarkEnd w:id="35"/>
      <w:bookmarkEnd w:id="36"/>
      <w:r>
        <w:rPr/>
        <w:t xml:space="preserve">Сообщаю, что я не имею возможности представить сведения о доходах, расходах, об имуществе и обязательствах имущественного характера своих </w:t>
        <w:br/>
      </w:r>
      <w:bookmarkStart w:id="37" w:name="kursk_129_pg_83"/>
      <w:bookmarkEnd w:id="37"/>
      <w:r>
        <w:rPr/>
        <w:t>_____________________________________________________________________________</w:t>
        <w:br/>
      </w:r>
      <w:bookmarkStart w:id="38" w:name="kursk_129_pg_84"/>
      <w:bookmarkEnd w:id="38"/>
      <w:r>
        <w:rPr/>
        <w:t>_____________________________________________________________________________</w:t>
        <w:br/>
      </w:r>
      <w:bookmarkStart w:id="39" w:name="kursk_129_pg_85"/>
      <w:bookmarkEnd w:id="39"/>
      <w:r>
        <w:rPr>
          <w:sz w:val="20"/>
          <w:szCs w:val="20"/>
        </w:rPr>
        <w:t>        (Ф.И.О. супруги, супруга и (или) несовершеннолетних детей, дата рождения)</w:t>
      </w:r>
      <w:bookmarkStart w:id="40" w:name="kursk_129_pg_86"/>
      <w:bookmarkEnd w:id="40"/>
    </w:p>
    <w:p>
      <w:pPr>
        <w:pStyle w:val="Style14"/>
        <w:rPr/>
      </w:pPr>
      <w:r>
        <w:rPr/>
        <w:t>в связи с тем, что</w:t>
        <w:br/>
      </w:r>
      <w:bookmarkStart w:id="41" w:name="kursk_129_pg_87"/>
      <w:bookmarkEnd w:id="41"/>
      <w:r>
        <w:rPr/>
        <w:t>_____________________________________________________________________________</w:t>
        <w:br/>
      </w:r>
      <w:bookmarkStart w:id="42" w:name="kursk_129_pg_88"/>
      <w:bookmarkEnd w:id="42"/>
      <w:r>
        <w:rPr/>
        <w:t>_____________________________________________________________________________</w:t>
        <w:br/>
      </w:r>
      <w:bookmarkStart w:id="43" w:name="kursk_129_pg_89"/>
      <w:bookmarkEnd w:id="43"/>
      <w:r>
        <w:rPr/>
        <w:t>_____________________________________________________________________________</w:t>
        <w:br/>
      </w:r>
      <w:bookmarkStart w:id="44" w:name="kursk_129_pg_90"/>
      <w:bookmarkEnd w:id="44"/>
      <w:r>
        <w:rPr>
          <w:sz w:val="20"/>
          <w:szCs w:val="20"/>
        </w:rPr>
        <w:t>       (причины и обстоятельства, подтверждающие объективный</w:t>
      </w:r>
      <w:bookmarkStart w:id="45" w:name="kursk_129_pg_91"/>
      <w:bookmarkEnd w:id="45"/>
      <w:r>
        <w:rPr>
          <w:sz w:val="20"/>
          <w:szCs w:val="20"/>
        </w:rPr>
        <w:t xml:space="preserve"> характер непредставления сведений)</w:t>
      </w:r>
    </w:p>
    <w:p>
      <w:pPr>
        <w:pStyle w:val="Style14"/>
        <w:rPr/>
      </w:pPr>
      <w:bookmarkStart w:id="46" w:name="kursk_129_pg_45"/>
      <w:bookmarkStart w:id="47" w:name="dfas13reuo"/>
      <w:bookmarkStart w:id="48" w:name="bssPhr39"/>
      <w:bookmarkEnd w:id="46"/>
      <w:bookmarkEnd w:id="47"/>
      <w:bookmarkEnd w:id="48"/>
      <w:r>
        <w:rPr/>
        <w:t>К заявлению прилагаю следующие материалы (в случае наличия):</w:t>
        <w:br/>
      </w:r>
      <w:bookmarkStart w:id="49" w:name="kursk_129_pg_92"/>
      <w:bookmarkEnd w:id="49"/>
      <w:r>
        <w:rPr/>
        <w:t>_____________________________________________________________________________</w:t>
      </w:r>
    </w:p>
    <w:p>
      <w:pPr>
        <w:pStyle w:val="Style14"/>
        <w:rPr/>
      </w:pPr>
      <w:bookmarkStart w:id="50" w:name="kursk_129_pg_46"/>
      <w:bookmarkStart w:id="51" w:name="dfasw8cagr"/>
      <w:bookmarkStart w:id="52" w:name="bssPhr40"/>
      <w:bookmarkEnd w:id="50"/>
      <w:bookmarkEnd w:id="51"/>
      <w:bookmarkEnd w:id="52"/>
      <w:r>
        <w:rPr/>
        <w:t>Меры, принятые лицом по представлению указанных сведений:</w:t>
        <w:br/>
      </w:r>
      <w:bookmarkStart w:id="53" w:name="kursk_129_pg_93"/>
      <w:bookmarkEnd w:id="53"/>
      <w:r>
        <w:rPr/>
        <w:t>_____________________________________________________________________________</w:t>
      </w:r>
    </w:p>
    <w:p>
      <w:pPr>
        <w:pStyle w:val="Style14"/>
        <w:rPr/>
      </w:pPr>
      <w:bookmarkStart w:id="54" w:name="kursk_129_pg_47"/>
      <w:bookmarkStart w:id="55" w:name="dfasl6ggg2"/>
      <w:bookmarkStart w:id="56" w:name="bssPhr41"/>
      <w:bookmarkEnd w:id="54"/>
      <w:bookmarkEnd w:id="55"/>
      <w:bookmarkEnd w:id="56"/>
      <w:r>
        <w:rPr/>
        <w:t>Намереваюсь (не намереваюсь) лично присутствовать на заседании комиссии по рассмотрению заявлений о невозможности представления сведений о доходах, расходах, об имуществе и обязательствах имущественного характера супруги (супруга) и несовершеннолетних детей лицами, замещающими муниципальную должность, лицами, замещающими должность главы местной администрации по контракту, при рассмотрении настоящего заявления (нужное подчеркнуть).</w:t>
      </w:r>
    </w:p>
    <w:p>
      <w:pPr>
        <w:pStyle w:val="Style14"/>
        <w:spacing w:before="280" w:after="280"/>
        <w:rPr/>
      </w:pPr>
      <w:bookmarkStart w:id="57" w:name="kursk_129_pg_48"/>
      <w:bookmarkStart w:id="58" w:name="dfastwc4on"/>
      <w:bookmarkStart w:id="59" w:name="bssPhr42"/>
      <w:bookmarkEnd w:id="57"/>
      <w:bookmarkEnd w:id="58"/>
      <w:bookmarkEnd w:id="59"/>
      <w:r>
        <w:rPr/>
        <w:t>___________    _______________________________</w:t>
        <w:br/>
      </w:r>
      <w:bookmarkStart w:id="60" w:name="kursk_129_pg_94"/>
      <w:bookmarkEnd w:id="60"/>
      <w:r>
        <w:rPr/>
        <w:t>          (дата)                            (подпись)</w:t>
      </w:r>
      <w:bookmarkStart w:id="61" w:name="kursk_129_pg_49"/>
      <w:bookmarkStart w:id="62" w:name="dfas0ko17a"/>
      <w:bookmarkStart w:id="63" w:name="bssPhr43"/>
      <w:bookmarkEnd w:id="61"/>
      <w:bookmarkEnd w:id="62"/>
      <w:bookmarkEnd w:id="63"/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40:00Z</dcterms:created>
  <dc:creator>Администрация</dc:creator>
  <dc:description/>
  <cp:keywords/>
  <dc:language>en-US</dc:language>
  <cp:lastModifiedBy>Администрация</cp:lastModifiedBy>
  <dcterms:modified xsi:type="dcterms:W3CDTF">2019-04-15T13:41:00Z</dcterms:modified>
  <cp:revision>3</cp:revision>
  <dc:subject/>
  <dc:title/>
</cp:coreProperties>
</file>