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70510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-21.3pt;width:125.1pt;height:111.3pt" coordorigin="3308,-426" coordsize="2502,2226">
                <v:rect id="shape_0" stroked="f" o:allowincell="f" style="position:absolute;left:3308;top:-426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-376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  <w:szCs w:val="4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  <w:u w:val="single"/>
        </w:rPr>
        <w:t>КОРЕНЕВСКОГО   РАЙОНА КУРСКОЙ ОБЛАСТИ</w:t>
      </w:r>
    </w:p>
    <w:p>
      <w:pPr>
        <w:pStyle w:val="14"/>
        <w:bidi w:val="0"/>
        <w:ind w:left="142" w:hanging="0"/>
        <w:jc w:val="left"/>
        <w:rPr/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Курская область, Кореневский район  307411, с. Коренево, ул.Лагутина д.61 тел. 8 (47147) 2-11-4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>
          <w:u w:val="single"/>
        </w:rPr>
      </w:pPr>
      <w:r>
        <w:rPr>
          <w:u w:val="single"/>
        </w:rPr>
        <w:t>20.10.2010 г.  № 8-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 утверждении порядка провед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антикоррупционной  экспертиз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униципальных правовых актов и их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ек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 соответствии с Федеральным законом от 25 декабря 2008 года  № 237-ФЗ "О противодействии коррупции",  Федеральным законом "Об антикоррупционной  экспертизе нормативных правовых актов и проектов нормативных правовых актов"  № 172-ФЗ от 17.07.2009г.,  Постановлением Правительства Российской Федерации № 96 от 26.02.2010г "Об антикоррупционной экспертизе нормативных правовых актов и проектов нормативных правовых актов",  Собрание депутатов Кореневского сельсовета Кореневского района Курской области РЕШИЛО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8"/>
          <w:lang w:eastAsia="ru-RU"/>
        </w:rPr>
      </w:pPr>
      <w:r>
        <w:rPr>
          <w:rFonts w:cs="Times New Roman CYR" w:ascii="Times New Roman CYR" w:hAnsi="Times New Roman CYR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прилагаемый Порядок проведения антикоррупционной экспертизы муниципальных правовых актов и их проектов (далее Поряд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. Решение от 06.03.2009 года №3/15</w:t>
      </w:r>
      <w:r>
        <w:rPr>
          <w:sz w:val="24"/>
          <w:szCs w:val="24"/>
        </w:rPr>
        <w:t xml:space="preserve"> Об утверждении  порядка проведения антикоррупционной           экспертизы муниципальных правовых  актов и  их проектов </w:t>
      </w:r>
      <w:r>
        <w:rPr>
          <w:sz w:val="24"/>
          <w:szCs w:val="24"/>
          <w:lang w:eastAsia="ru-RU"/>
        </w:rPr>
        <w:t xml:space="preserve">  признать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тратившим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Кореневского сельсовета                                                       Б.С.Борисенко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lang w:eastAsia="ru-RU"/>
        </w:rPr>
        <w:t>решением  Собрания депутатов Кореневского сельсовета Коренев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lang w:eastAsia="ru-RU"/>
        </w:rPr>
        <w:t>от  20.10.2010г. № 8-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 антикоррупционной   экспертизы                                                муниципальных  правовых  актов и  их  проектов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ru-RU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Антикоррупционная  экспертиза проводится в соответствии  с Федеральным  законом  "Об антикоррупционной экспертизе нормативных правовых актов и проектов нормативных правовых актов"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 № 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Антикоррупционная экспертиза  нормативно правовых актов проводится по вопросам, касающим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рав, свобод и обязанностей человека и граждани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социальных гарантий лицам, замещающим муниципальные должности,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Настоящий Порядок устанавливает процедуру проведения антикоррупционной экспертизы муниципальных правовых актов и их проектов в целях выявления  в них коррупциогенных  факторов и их последующего устра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 разработке муниципальных правовых актов не допускается наличие в них коррупциогенных факторов, установл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 xml:space="preserve"> Должностное лицо Администрации Кореневского сельсовета Кореневского района Курской области подготовившее   проект муниципального правового акта, обеспечивает его соответствие требованиям пункта  4 настоящего Поряд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  <w:tab/>
        <w:t>Проекты муниципальных правовых актов, прошедшие согласование в установленном порядке, представляются на антикоррупционную экспертизу  заместителю главы Кореневского сельсовета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Антикоррупционная экспертиза муниципальных правовых актов  и их проектов проводится в срок до 3 рабочих дней со дня поступления муниципального правового акта ( проекта) на эксперт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о результатам антикоррупционной экспертизы муниципальных правовых актов дается мотивированное заключение, в котором должны быть  отражены следующи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или отсутствие в представленном муниципальном правовом акте (проекте) правовых норм, содержащих признаки коррупцио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устранению признаков коррупционности правовых нор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Заключение дается в письменной форме и прилагается к муниципальному правовому акту(проекту) ( приложение №1)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пунктом 4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8"/>
          <w:lang w:eastAsia="ru-RU"/>
        </w:rPr>
      </w:pPr>
      <w:r>
        <w:rPr>
          <w:rFonts w:cs="Times New Roman CYR" w:ascii="Times New Roman CYR" w:hAnsi="Times New Roman CYR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  <w:lang w:eastAsia="ru-RU"/>
        </w:rPr>
        <w:t xml:space="preserve">Методика  проведения экспертизы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>ЭКСПЕРТИЗ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ru-RU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>проекта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>_________________________________________________________________  на коррупциоген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72"/>
        <w:gridCol w:w="2392"/>
        <w:gridCol w:w="2355"/>
      </w:tblGrid>
      <w:tr>
        <w:trPr>
          <w:trHeight w:val="10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eastAsia="ru-RU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ru-RU"/>
              </w:rPr>
              <w:t>Признаки коррупциогенности правовых нор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ru-RU"/>
              </w:rPr>
              <w:t>Норма анализируемого нормативного правового акта, содержащие признаки коррупциог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ru-RU"/>
              </w:rPr>
              <w:t>Предложения, рекоменд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Определение компетенции по формуле "вправе" - диспозитивное установление возможности совершения  органами местного самоуправления  действий 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ношении граждан и организ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Выборочное изменение объема прав - возможность необоснова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установления исключений из общего порядка для граждан и организ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Принятие нормативного правового акта за пределами компетенции –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условиях отсутствия зак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сутствие или неполнота административных процедур - отсутствие порядка совершения  определенных действий либо одного из элементов такого поря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тказ от конкурсных (аукционных) процедур - закрепление  административного порядка предоставления права (блага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 и организация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1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Times New Roman CYR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Times New Roman CYR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  <w:lang w:eastAsia="ru-RU"/>
        </w:rPr>
        <w:t>/___________/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"______"__________200___г.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Cs w:val="52"/>
          <w:lang w:eastAsia="ru-RU"/>
        </w:rPr>
      </w:pPr>
      <w:r>
        <w:rPr>
          <w:rFonts w:cs="Times New Roman CYR" w:ascii="Times New Roman CYR" w:hAnsi="Times New Roman CYR"/>
          <w:szCs w:val="5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77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44"/>
      <w:szCs w:val="4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6:00Z</dcterms:created>
  <dc:creator>UserKfin</dc:creator>
  <dc:description/>
  <cp:keywords/>
  <dc:language>en-US</dc:language>
  <cp:lastModifiedBy>Администрация</cp:lastModifiedBy>
  <cp:lastPrinted>2016-02-15T11:27:00Z</cp:lastPrinted>
  <dcterms:modified xsi:type="dcterms:W3CDTF">2017-03-13T06:34:00Z</dcterms:modified>
  <cp:revision>3</cp:revision>
  <dc:subject/>
  <dc:title>ПРОЕКТ</dc:title>
</cp:coreProperties>
</file>