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/>
          <w:b w:val="false"/>
          <w:bCs/>
          <w:sz w:val="24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36"/>
        </w:rPr>
      </w:pPr>
      <w:r>
        <w:rPr>
          <w:rFonts w:cs="Times New Roman"/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01.04.2013 г.  № 36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рене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евского района от 07.03.2012 г. № 26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дставлении гражданами,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дующими на замещение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реневского сельсовета,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служащим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ренев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об имуществе 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х имущественного характер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3.12.2012 г. № 231-ФЗ “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 изменениями внесенными в статью 15 Федерального закона от 2 марта 2007 года №25-ФЗ «О муниципальной службе в Российской Федерации» Администрация Кореневского сельсовета Коренев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ореневского сельсовета Кореневского района от 07.03.2012г №26 «О представлении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», пункт 3 порядка «представления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»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представляются по формам справок согласно приложению №1 к настоящему поряд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 - при назначении на должности муниципальной службы, предусмотренные перечнем должностей, указанным в пункте 2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-  не позднее 30 апрел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Администрации Кореневского сельсовета Г.В.Батюниной обеспечить исполнение настоящего по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сельсовета </w:t>
        <w:tab/>
        <w:tab/>
        <w:tab/>
        <w:tab/>
        <w:tab/>
        <w:t xml:space="preserve">       М.В.Дегтяр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4:00Z</dcterms:created>
  <dc:creator>Булавинов Олег</dc:creator>
  <dc:description/>
  <cp:keywords/>
  <dc:language>en-US</dc:language>
  <cp:lastModifiedBy>Администрация</cp:lastModifiedBy>
  <cp:lastPrinted>2013-04-30T14:28:00Z</cp:lastPrinted>
  <dcterms:modified xsi:type="dcterms:W3CDTF">2019-11-05T05:41:00Z</dcterms:modified>
  <cp:revision>5</cp:revision>
  <dc:subject/>
  <dc:title>Форма № 4</dc:title>
</cp:coreProperties>
</file>