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12.10.2015 г.  № 191 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Normal"/>
        <w:ind w:right="419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4199" w:hanging="0"/>
        <w:jc w:val="both"/>
        <w:rPr/>
      </w:pPr>
      <w:r>
        <w:rPr>
          <w:b/>
        </w:rPr>
        <w:t>О внесении изменений в отдельные нормативные правовые акты Администрации Кореневского сельсовета Кореневского района по вопросам противодействия коррупции</w:t>
      </w:r>
    </w:p>
    <w:p>
      <w:pPr>
        <w:pStyle w:val="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0"/>
        <w:jc w:val="both"/>
        <w:rPr/>
      </w:pPr>
      <w:r>
        <w:rPr/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Кореневского сельсовета Кореневского района ПОСТАНОВЛЯЕТ:</w:t>
      </w:r>
    </w:p>
    <w:p>
      <w:pPr>
        <w:pStyle w:val="Normal"/>
        <w:ind w:firstLine="700"/>
        <w:jc w:val="both"/>
        <w:rPr/>
      </w:pPr>
      <w:r>
        <w:rPr/>
        <w:tab/>
        <w:t>1. Утвердить прилагаемые изменения, которые вносятся в некоторые нормативные правовые акты Администрации Кореневского сельсовета Коренев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Кореневского сельсовета Кореневского района Г.В. Батюнину.</w:t>
      </w:r>
    </w:p>
    <w:p>
      <w:pPr>
        <w:pStyle w:val="Normal"/>
        <w:ind w:firstLine="700"/>
        <w:jc w:val="both"/>
        <w:rPr/>
      </w:pPr>
      <w:r>
        <w:rPr/>
        <w:tab/>
        <w:t>4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сельсовета</w:t>
        <w:tab/>
        <w:tab/>
        <w:tab/>
        <w:tab/>
        <w:t>М.В.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«12» 10.2015г. № 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некоторые нормативные правовые акты</w:t>
      </w:r>
    </w:p>
    <w:p>
      <w:pPr>
        <w:pStyle w:val="Normal"/>
        <w:jc w:val="center"/>
        <w:rPr/>
      </w:pPr>
      <w:r>
        <w:rPr>
          <w:b/>
        </w:rPr>
        <w:t>Администрации Кореневского сельсовета Кореневского района Курской области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>1. В Порядке представления гражданами, претендующими на замещение должностей муниципальной службы Администрации Кореневского сельсовета Кореневского района, и муниципальными служащими Администрации Кореневского сельсовета Кореневского района сведений о доходах, об имуществе и обязательствах имущественного ха</w:t>
        <w:softHyphen/>
        <w:t>рактера, утвержденном постановлением Администрации Кореневского сельсовета Кореневского района Курской области от 07.03.2012 г.  №26 (с последующими изменениями и дополнениями):</w:t>
      </w:r>
    </w:p>
    <w:p>
      <w:pPr>
        <w:pStyle w:val="Normal"/>
        <w:ind w:firstLine="728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ind w:firstLine="728"/>
        <w:jc w:val="both"/>
        <w:rPr/>
      </w:pPr>
      <w:r>
        <w:rPr/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ind w:firstLine="728"/>
        <w:jc w:val="both"/>
        <w:rPr/>
      </w:pPr>
      <w:r>
        <w:rPr/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Кореневского сельсовета Кореневского района Курской области от 07.03.2012 г. №25 (с изменениями и дополнениями)  (далее – муниципальный  служащий);</w:t>
      </w:r>
    </w:p>
    <w:p>
      <w:pPr>
        <w:pStyle w:val="Normal"/>
        <w:ind w:firstLine="728"/>
        <w:jc w:val="both"/>
        <w:rPr/>
      </w:pPr>
      <w:r>
        <w:rPr/>
        <w:t>в)</w:t>
        <w:tab/>
        <w:t>на муниципального служащего, замещавшего должность муниципальной службы, не предусмотренную перечнем должностей, утвержденным постановлением Администрации Кореневского сельсовета Кореневского района Курской области от 07.03.2012 г. № 25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ind w:firstLine="728"/>
        <w:jc w:val="both"/>
        <w:rPr/>
      </w:pPr>
      <w:r>
        <w:rPr/>
        <w:t>б) в пункте 3:</w:t>
      </w:r>
    </w:p>
    <w:p>
      <w:pPr>
        <w:pStyle w:val="Normal"/>
        <w:ind w:firstLine="728"/>
        <w:jc w:val="both"/>
        <w:rPr/>
      </w:pPr>
      <w:r>
        <w:rPr/>
        <w:t>подпункт «а»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а) гражданами - при поступлении на муниципальную службу;»;</w:t>
      </w:r>
    </w:p>
    <w:p>
      <w:pPr>
        <w:pStyle w:val="Normal"/>
        <w:ind w:firstLine="728"/>
        <w:jc w:val="both"/>
        <w:rPr/>
      </w:pPr>
      <w:r>
        <w:rPr/>
        <w:t>дополнить подпунктом «а1» следующего содержания:</w:t>
      </w:r>
    </w:p>
    <w:p>
      <w:pPr>
        <w:pStyle w:val="Normal"/>
        <w:ind w:firstLine="728"/>
        <w:jc w:val="both"/>
        <w:rPr/>
      </w:pPr>
      <w:r>
        <w:rPr/>
        <w:t xml:space="preserve"> </w:t>
      </w:r>
      <w:r>
        <w:rPr/>
        <w:t>«а1) кандидатами на должности, предусмотренные перечнем, - при назначении на должности муниципальной службы, предусмотренные пе</w:t>
        <w:softHyphen/>
        <w:t xml:space="preserve">речнем должностей, утвержденным постановлением Администрации Кореневского района Курской области от 07.03.2012 г. № 25»; </w:t>
      </w:r>
    </w:p>
    <w:p>
      <w:pPr>
        <w:pStyle w:val="Normal"/>
        <w:ind w:firstLine="728"/>
        <w:jc w:val="both"/>
        <w:rPr/>
      </w:pPr>
      <w:r>
        <w:rPr/>
        <w:t>в подпункте «б» слова «указанным в пункте 2 настоящего Порядка» заменить словами «утвержденным постановлением Администрации Кореневского сельсовета Кореневского района Курской области от 07.03.2012 г. № 25»;</w:t>
      </w:r>
    </w:p>
    <w:p>
      <w:pPr>
        <w:pStyle w:val="Normal"/>
        <w:ind w:firstLine="728"/>
        <w:jc w:val="both"/>
        <w:rPr/>
      </w:pPr>
      <w:r>
        <w:rPr/>
        <w:t>в) дополнить пунктом 4.1 следующего содержания:</w:t>
      </w:r>
    </w:p>
    <w:p>
      <w:pPr>
        <w:pStyle w:val="Normal"/>
        <w:ind w:firstLine="728"/>
        <w:jc w:val="both"/>
        <w:rPr/>
      </w:pPr>
      <w:r>
        <w:rPr/>
        <w:t>«4.1. Кандидат на должность, предусмотренную перечнем, представ</w:t>
        <w:softHyphen/>
        <w:t>ляет сведения о доходах, об имуществе и обязательствах имущественного характера в соответствии с пунктом 4 настоящего Порядка.»;</w:t>
      </w:r>
    </w:p>
    <w:p>
      <w:pPr>
        <w:pStyle w:val="Normal"/>
        <w:ind w:firstLine="728"/>
        <w:jc w:val="both"/>
        <w:rPr/>
      </w:pPr>
      <w:r>
        <w:rPr/>
        <w:t>г) в пункте 7:</w:t>
      </w:r>
    </w:p>
    <w:p>
      <w:pPr>
        <w:pStyle w:val="Normal"/>
        <w:ind w:firstLine="728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Кандидат на должность, предусмотрен</w:t>
        <w:softHyphen/>
        <w:t>ную перечнем,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Муниципальный служащий может пред</w:t>
        <w:softHyphen/>
        <w:t>ставить уточненные сведения в течение одного месяца после окончания срока, указанного в подпункте «б» пункта 3 настоящего Порядка»;</w:t>
      </w:r>
    </w:p>
    <w:p>
      <w:pPr>
        <w:pStyle w:val="Normal"/>
        <w:ind w:firstLine="728"/>
        <w:jc w:val="both"/>
        <w:rPr/>
      </w:pPr>
      <w:r>
        <w:rPr/>
        <w:t>д) пункт 12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12. Сведения о доходах, об имуществе и обязательствах имущест</w:t>
        <w:softHyphen/>
        <w:t>венного характера, представленные в соответствии с настоящим Порядком гражданином или кандидатом на должность, предусмотренную пе</w:t>
        <w:softHyphen/>
        <w:t>речнем, а также представляемые муниципальным служащим ежегодно, и информация о результатах проверки достоверности и полноты этих сведе</w:t>
        <w:softHyphen/>
        <w:t>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</w:t>
        <w:softHyphen/>
        <w:t>венного характера, а также справки о доходах, об имуществе и обязатель</w:t>
        <w:softHyphen/>
        <w:t>ствах имущественного характера своих супруги (супруга) и несовершенно</w:t>
        <w:softHyphen/>
        <w:t>летних детей, не были назначены на должность муниципальной службы, такие справки возвращаются указанным лицам по их письменному заявле</w:t>
        <w:softHyphen/>
        <w:t>нию вместе с другими документами.».</w:t>
      </w:r>
    </w:p>
    <w:p>
      <w:pPr>
        <w:pStyle w:val="Normal"/>
        <w:ind w:firstLine="728"/>
        <w:jc w:val="both"/>
        <w:rPr/>
      </w:pPr>
      <w:r>
        <w:rPr/>
        <w:t>2. Пункт 3 Положения о проверке достоверности и полноты сведе</w:t>
        <w:softHyphen/>
        <w:t>ний, представляемых гражданами, претендующими на замещение должно</w:t>
        <w:softHyphen/>
        <w:t>стей муниципальной службы Администрации Кореневского сельсовета Кореневского района, и муниципальными служащими Администрации Кореневского сельсовета Кореневского района, и соблюдения муниципальными служащими Администрации Кореневского сельсовета Кореневского района требований к служебному поведению, утвержденного постановлением Администрации Кореневского сельсовета Кореневского района Кур</w:t>
        <w:softHyphen/>
        <w:t>ской области от 07.03.2012 г. № 27 (с последующими изменениями и до</w:t>
        <w:softHyphen/>
        <w:t>полнениями),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Кореневского сельсовета Кореневского района, не предусмотренную перечнем должно</w:t>
        <w:softHyphen/>
        <w:t>стей, утвержденным постановлением Администрации Кореневского сельсовета Кореневского района Курской области от 07.03.2012 г. № 25, и претендующим на замещение должности муниципальной службы Администрации Кореневского сельсовета Кореневского района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».</w:t>
      </w:r>
    </w:p>
    <w:p>
      <w:pPr>
        <w:pStyle w:val="Normal"/>
        <w:ind w:firstLine="728"/>
        <w:jc w:val="both"/>
        <w:rPr/>
      </w:pPr>
      <w:r>
        <w:rPr/>
        <w:t>3. 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реневского сельсовета Кореневского района Курской области и членов их семей на официаль</w:t>
        <w:softHyphen/>
        <w:t>ном сайте Администрации Кореневского сельсовета Кореневского района Курской области и предоставления этих сведений средствам массовой информации для опубликования, утвержденного по</w:t>
        <w:softHyphen/>
        <w:t>становлением Администрации Кореневского сельсовета Кореневского района Курской области от 23.12.2013 г. № 166, из</w:t>
        <w:softHyphen/>
        <w:t>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г) сведения об источниках получения средств, за счет которых со</w:t>
        <w:softHyphen/>
        <w:t>вершены сделки по приобретению земельного участка, иного объекта не</w:t>
        <w:softHyphen/>
        <w:t>движимого имущества, транспортного средства, ценных бумаг, долей уча</w:t>
        <w:softHyphen/>
        <w:t>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 Администрации Кореневского района, её структурного подразделения с правом юридического лица), и его супруги (супруга) за три последних го</w:t>
        <w:softHyphen/>
        <w:t>да, предшествующих отчетному периоду.».</w:t>
      </w:r>
    </w:p>
    <w:p>
      <w:pPr>
        <w:pStyle w:val="Normal"/>
        <w:ind w:firstLine="728"/>
        <w:jc w:val="both"/>
        <w:rPr/>
      </w:pPr>
      <w:r>
        <w:rPr/>
        <w:t>4. В наименовании постановления Администрации Кореневского района Курской области от 23.12.2013 г. № 166 слова «на официаль</w:t>
        <w:softHyphen/>
        <w:t>ном сайте Администрации Кореневского сельсовета Кореневского района Курской области» заменить словами «на официаль</w:t>
        <w:softHyphen/>
        <w:t>ном сайте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Булавинов Олег</dc:creator>
  <dc:description/>
  <cp:keywords/>
  <dc:language>en-US</dc:language>
  <cp:lastModifiedBy>Администрация</cp:lastModifiedBy>
  <cp:lastPrinted>2015-10-26T13:20:00Z</cp:lastPrinted>
  <dcterms:modified xsi:type="dcterms:W3CDTF">2019-11-05T05:42:00Z</dcterms:modified>
  <cp:revision>5</cp:revision>
  <dc:subject/>
  <dc:title>Форма № 4</dc:title>
</cp:coreProperties>
</file>