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40"/>
          <w:szCs w:val="40"/>
        </w:rPr>
      </w:pPr>
      <w:r>
        <w:rPr>
          <w:b/>
          <w:caps/>
          <w:spacing w:val="0"/>
          <w:sz w:val="40"/>
          <w:szCs w:val="40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07.03.2012 г.  № 27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1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яемых гражданами, претендующими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должностей муниципальной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Администрации Кореневского сельсовета,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ыми служащими Администрации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евского  сельсовета и соблюдения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евского сельсовета требований к служебному поведению</w:t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от 27.05.2013г №54, 18.02.2015г №50,</w:t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.2015г №191, 07.12.2017г №169)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“О противодействии коррупции”, Указом Президента Российской Федерации от 21.09.2009 г. № 1065 “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”, Федеральным законом от 02.03.2007 г. № 25-ФЗ “О муниципальной службе в Российской Федерации” Администрация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, и муниципальными служащими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и соблюдения муниципальными служащими Администрации Кореневского района требований к служебному повед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реализации настоящего Постановления возложить на заместителя Главы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Г. В. Батюнину следующие фун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муниципальными служащими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“О противодействии коррупции”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2"/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3"/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4"/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 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5"/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7"/>
      <w:r>
        <w:rPr>
          <w:rFonts w:cs="Times New Roman" w:ascii="Times New Roman" w:hAnsi="Times New Roman"/>
          <w:sz w:val="28"/>
          <w:szCs w:val="28"/>
        </w:rPr>
        <w:t>е) проведение служебных проверок;</w:t>
      </w:r>
      <w:bookmarkEnd w:id="4"/>
    </w:p>
    <w:p>
      <w:pPr>
        <w:pStyle w:val="Normal"/>
        <w:ind w:firstLine="709"/>
        <w:jc w:val="both"/>
        <w:rPr/>
      </w:pPr>
      <w:bookmarkStart w:id="5" w:name="sub_38"/>
      <w:r>
        <w:rPr/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  <w:bookmarkEnd w:id="5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"/>
      <w:r>
        <w:rPr>
          <w:rFonts w:cs="Times New Roman" w:ascii="Times New Roman" w:hAnsi="Times New Roman"/>
          <w:sz w:val="28"/>
          <w:szCs w:val="28"/>
        </w:rPr>
        <w:t>з) взаимодействие с правоохранительными органами в установленной сфере деятельности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 В. Дегтярева</w:t>
      </w:r>
      <w:r>
        <w:br w:type="page"/>
      </w:r>
    </w:p>
    <w:p>
      <w:pPr>
        <w:pStyle w:val="ConsPlusNormal"/>
        <w:widowControl/>
        <w:ind w:left="5387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Кореневского </w:t>
      </w:r>
      <w:r>
        <w:rPr>
          <w:rFonts w:cs="Times New Roman" w:ascii="Times New Roman" w:hAnsi="Times New Roman"/>
          <w:spacing w:val="22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т “07”марта 2012 г. № 27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муниципальными служащими Администрации Кореневского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соблюдения муниципальными служащими Администрации Кореневского  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лужебному поведению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07.03.2012 г. № 26 “О представлении гражданами, претендующими на замещение должностей муниципальной службы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, и муниципальными служащими Администрации Кореневского сельсовета сведений о доходах, об имуществе и обязательствах имущественного характера”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должностей муниципальной службы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- граждане), на отчетную да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, представленных гражданами при поступлении на муниципальную службу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273-ФЗ «О противодействии коррупции» и другими федеральными законами (далее- требования к служебному поведению).» 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подпунктами “б” и “в”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, и муниципальных служащих, замещающих любую должность муниципальной службы Администрации Кореневского </w:t>
      </w:r>
      <w:r>
        <w:rPr>
          <w:rFonts w:cs="Times New Roman" w:ascii="Times New Roman" w:hAnsi="Times New Roman"/>
          <w:spacing w:val="22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Кореневского района, не предусмотренную перечнем должно</w:t>
        <w:softHyphen/>
        <w:t>стей, утвержденным постановлением Администрации Кореневского района Курской области от 07.03.2012 г. № 25, и претендующим на замещение должности муниципальной службы Администрации Кореневского сельсовета Кореневского района, предусмотренной этим пе</w:t>
        <w:softHyphen/>
        <w:t>речнем должностей, осуществляется в порядке, установленном настоящим Положением для проверки сведений, представляемых гражданами в соот</w:t>
        <w:softHyphen/>
        <w:t>ветствии с нормативными правовыми актами Российской Федерации и Курской обла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Кореневского сельсове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ь Главы Администрации Кореневского сельсовета, либо должностное лицо, уполномоченное Главой Кореневского сельсовета, осуществляет проверку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ореневского сельсовета, назначение на которые и освобождение от которых осуществляются Главой Кореневского сельсовет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Кореневского сельсовета, указанные в подпункте “а” настоящего пункт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 Администрации Кореневского сельсовета, указанные в подпункте “а” настоящего пункта, требований к служебному поведен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анием для осуществления проверки, предусмотренной подпунктом “а” 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осуществления проверки, предусмотренной подпунктами “б” и “в” 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 (самостоятельно) заместитель Главы Администрации Кореневского сельсовета  вправе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“г” пункта 11 настоящего Положения, указываю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1) иде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просы направляются заместителем Главы Администрации Кореневского сельсовета в государственные органы и организ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емое имущество и сделок с ним, направляются заместителем Администрации Кореневского сельсовета Кореневского района или должностным лицом его замещающим,- в государственные органы, органы местного самоуправления и иные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2"/>
          <w:sz w:val="28"/>
          <w:szCs w:val="28"/>
        </w:rPr>
        <w:t>13.1.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Кореневского сельсовета Кореневского района Курской области"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заместитель Главы Администрации Коренев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заместителю Главы Администрации Кореневского сельсовета  с подлежащим удовлетворению ходатайством о проведении с ним беседы по вопросам, указанным в подпункте “б” пункта 14 настоящего Полож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Администрации Кореневского сельсовет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Администрации Кореневского сельсовета денежное содержание по замещаемой им должности сохраняетс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меститель Главы Администрации Кореневского сельсовета  представляет Главе Кореневского сельсовета доклад о результатах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Главы Кореневского сельсовета, предоставляются заместителем Главы Администрации Кореневского сельсовета 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“а”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Кореневского сельсовета и урегулированию конфликта интерес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Кореневского сельсовета от 07.03.2012 г. № 26 в Администрацию Кореневского сельсовета приобщаются к личным дел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отделе организационной и кадровой работы Администрации Кореневского сельсовет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3:00Z</dcterms:created>
  <dc:creator>Булавинов Олег</dc:creator>
  <dc:description/>
  <cp:keywords/>
  <dc:language>en-US</dc:language>
  <cp:lastModifiedBy>Администрация</cp:lastModifiedBy>
  <cp:lastPrinted>2012-03-15T17:32:00Z</cp:lastPrinted>
  <dcterms:modified xsi:type="dcterms:W3CDTF">2019-10-28T08:03:00Z</dcterms:modified>
  <cp:revision>9</cp:revision>
  <dc:subject/>
  <dc:title>Форма № 4</dc:title>
</cp:coreProperties>
</file>