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11.2017 г № 27-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реневского сельсовета Кор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  04.05.2016г № 11-16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, о возникновении л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</w:t>
      </w:r>
    </w:p>
    <w:p>
      <w:pPr>
        <w:pStyle w:val="Normal"/>
        <w:rPr/>
      </w:pPr>
      <w:r>
        <w:rPr>
          <w:sz w:val="28"/>
          <w:szCs w:val="28"/>
        </w:rPr>
        <w:t xml:space="preserve">привести к конфликту интерес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>
          <w:rFonts w:cs="Calibri"/>
          <w:sz w:val="28"/>
          <w:szCs w:val="28"/>
        </w:rPr>
        <w:t>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Кореневский сельсовет» Короеневского района Курской области Собрание депутатов Кореневского сельсовета Кореневского района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брания депутатов Кореневского сельсовета Кореневского района от </w:t>
      </w:r>
      <w:r>
        <w:rPr>
          <w:sz w:val="28"/>
          <w:szCs w:val="28"/>
        </w:rPr>
        <w:t>04.05.2016г № 11-1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Кореневского сельсовета Кореневского района от 16 февраля 2016 г. N 4-6   (приложение 2), утвержденные указанным решением от 04 мая 2016 г. N 11-16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 </w:t>
      </w:r>
      <w:hyperlink w:anchor="P4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пункте 3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ункте 10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 заменить словами «</w:t>
      </w:r>
      <w:r>
        <w:rPr>
          <w:color w:val="000000"/>
          <w:sz w:val="28"/>
          <w:szCs w:val="28"/>
        </w:rPr>
        <w:t>О комиссии по урегулированию конфликта интересов лицами, замещающими муниципальные должности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ConsPlusNormal"/>
        <w:bidi w:val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Т.А.Артем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3:00Z</dcterms:created>
  <dc:creator>UserKfin</dc:creator>
  <dc:description/>
  <cp:keywords/>
  <dc:language>en-US</dc:language>
  <cp:lastModifiedBy>Администрация</cp:lastModifiedBy>
  <cp:lastPrinted>2017-11-23T15:15:00Z</cp:lastPrinted>
  <dcterms:modified xsi:type="dcterms:W3CDTF">2019-11-05T06:50:00Z</dcterms:modified>
  <cp:revision>7</cp:revision>
  <dc:subject/>
  <dc:title>ПРОЕКТ</dc:title>
</cp:coreProperties>
</file>