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0580</wp:posOffset>
                </wp:positionH>
                <wp:positionV relativeFrom="paragraph">
                  <wp:posOffset>-270510</wp:posOffset>
                </wp:positionV>
                <wp:extent cx="1588770" cy="14135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8680" cy="1413360"/>
                          <a:chOff x="0" y="0"/>
                          <a:chExt cx="1588680" cy="141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8680" cy="141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1600" y="31680"/>
                            <a:ext cx="1409040" cy="136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4pt;margin-top:-21.3pt;width:125.1pt;height:111.3pt" coordorigin="3308,-426" coordsize="2502,2226">
                <v:rect id="shape_0" stroked="f" o:allowincell="f" style="position:absolute;left:3308;top:-426;width:2501;height:222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84;top:-376;width:2218;height:215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44"/>
          <w:szCs w:val="44"/>
        </w:rPr>
        <w:t>СОБРАНИЕ ДЕПУТАТОВ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>
          <w:sz w:val="36"/>
          <w:szCs w:val="36"/>
        </w:rPr>
      </w:pPr>
      <w:r>
        <w:rPr>
          <w:sz w:val="36"/>
          <w:szCs w:val="36"/>
        </w:rPr>
        <w:t>КОРЕНЕВСКОГО     СЕЛЬСОВЕТА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/>
      </w:pPr>
      <w:r>
        <w:rPr>
          <w:sz w:val="40"/>
          <w:szCs w:val="40"/>
        </w:rPr>
        <w:t xml:space="preserve"> </w:t>
      </w:r>
      <w:r>
        <w:rPr>
          <w:sz w:val="32"/>
          <w:szCs w:val="32"/>
          <w:u w:val="single"/>
        </w:rPr>
        <w:t>КОРЕНЕВСКОГО   РАЙОНА КУРСКОЙ ОБЛАСТИ</w:t>
      </w:r>
    </w:p>
    <w:p>
      <w:pPr>
        <w:pStyle w:val="14"/>
        <w:bidi w:val="0"/>
        <w:ind w:left="142" w:hanging="0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 xml:space="preserve">Курская область, Кореневский район  307411, с. Коренево, ул.Лагутина д.61 тел. 8 (47147) 3-22-4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 16.02.2016 г № 4-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лицами, замещающ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е должности, сведений</w:t>
      </w:r>
    </w:p>
    <w:p>
      <w:pPr>
        <w:pStyle w:val="Normal"/>
        <w:rPr/>
      </w:pPr>
      <w:r>
        <w:rPr>
          <w:sz w:val="28"/>
          <w:szCs w:val="28"/>
        </w:rPr>
        <w:t>о доходах, расходах, об имущест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ствах имущественн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 изменениями от 04.05.2016 г № 11-17, 24.01.2018 № 3-2)</w:t>
      </w:r>
    </w:p>
    <w:p>
      <w:pPr>
        <w:pStyle w:val="ConsPlusTitle"/>
        <w:bidi w:val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3 ноября 2015 года N 303-ФЗ "О внесении изменений в отдельные законодательные акты Российской Федерации", руководствуяс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Кореневский сельсовет» Кореневского района Курской области  Собрание депутатов Кореневского сельсовета Кореневского района РЕШИЛ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4%D0%BE%D0%BA%D1%83%D0%BC%D0%B5%D0%BD%D1%82%D1%8B%5C%D0%AF%20%E2%84%962%5C%D0%9F%D0%BE%D1%81%D1%82%D0%B0%D0%BD%D0%BE%D0%B2%D0%BB%D0%B5%D0%BD%D0%B8%D1%8F%202012%20%D0%B3%D0%BE%D0%B4%5C%D0%BC%D1%83%D0%BD%D0%B8%D1%86%D0%B8%D0%BF%D0%B0%D0%BB%D1%8C%D0%BD%D0%B0%D1%8F%20%D1%81%D0%B4%D1%83%D0%B6%D0%B1%D0%B0%5C%D0%BF%D0%BE%D1%80%D1%8F%D0%B4%20%D0%BF%D1%80%D0%B5%D0%B4%20%D0%B4%D0%B8%D0%BA%D0%BB%D0%BE%D1%80%20%D0%B4%D0%B5%D0%BF%D1%83%D1%82%20,%20%D0%B3%D0%BB%D0%B0%D0%B2%D0%BE%D0%B9,%20%D1%87%D0%BB%D0%B5%D0%BD%D0%B0%D0%BC%D0%B8%20%D0%BA%D0%BE%D0%BC%D0%B8%D1%81%202016%5C%D0%9F%D1%80%D0%BE%D0%B5%D0%BA%D1%82%20%D0%9D%D0%9F%D0%90_%D0%BC%D1%83%D0%BD%D0%B8%D1%86%20%D0%B4%D0%BE%D0%BB%D0%B6%D0%BD%D0%BE%D1%81%D1%82%D0%B8(1).doc" \l "P45%23P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редставлении лицами, замещающими муниципальные должности, сведений о доходах, расходах, об имуществе, обязательствах имущественного характера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4%D0%BE%D0%BA%D1%83%D0%BC%D0%B5%D0%BD%D1%82%D1%8B%5C%D0%AF%20%E2%84%962%5C%D0%9F%D0%BE%D1%81%D1%82%D0%B0%D0%BD%D0%BE%D0%B2%D0%BB%D0%B5%D0%BD%D0%B8%D1%8F%202012%20%D0%B3%D0%BE%D0%B4%5C%D0%BC%D1%83%D0%BD%D0%B8%D1%86%D0%B8%D0%BF%D0%B0%D0%BB%D1%8C%D0%BD%D0%B0%D1%8F%20%D1%81%D0%B4%D1%83%D0%B6%D0%B1%D0%B0%5C%D0%BF%D0%BE%D1%80%D1%8F%D0%B4%20%D0%BF%D1%80%D0%B5%D0%B4%20%D0%B4%D0%B8%D0%BA%D0%BB%D0%BE%D1%80%20%D0%B4%D0%B5%D0%BF%D1%83%D1%82%20,%20%D0%B3%D0%BB%D0%B0%D0%B2%D0%BE%D0%B9,%20%D1%87%D0%BB%D0%B5%D0%BD%D0%B0%D0%BC%D0%B8%20%D0%BA%D0%BE%D0%BC%D0%B8%D1%81%202016%5C%D0%9F%D1%80%D0%BE%D0%B5%D0%BA%D1%82%20%D0%9D%D0%9F%D0%90_%D0%BC%D1%83%D0%BD%D0%B8%D1%86%20%D0%B4%D0%BE%D0%BB%D0%B6%D0%BD%D0%BE%D1%81%D1%82%D0%B8(1).doc" \l "P81%23P8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4%D0%BE%D0%BA%D1%83%D0%BC%D0%B5%D0%BD%D1%82%D1%8B%5C%D0%AF%20%E2%84%962%5C%D0%9F%D0%BE%D1%81%D1%82%D0%B0%D0%BD%D0%BE%D0%B2%D0%BB%D0%B5%D0%BD%D0%B8%D1%8F%202012%20%D0%B3%D0%BE%D0%B4%5C%D0%BC%D1%83%D0%BD%D0%B8%D1%86%D0%B8%D0%BF%D0%B0%D0%BB%D1%8C%D0%BD%D0%B0%D1%8F%20%D1%81%D0%B4%D1%83%D0%B6%D0%B1%D0%B0%5C%D0%BF%D0%BE%D1%80%D1%8F%D0%B4%20%D0%BF%D1%80%D0%B5%D0%B4%20%D0%B4%D0%B8%D0%BA%D0%BB%D0%BE%D1%80%20%D0%B4%D0%B5%D0%BF%D1%83%D1%82%20,%20%D0%B3%D0%BB%D0%B0%D0%B2%D0%BE%D0%B9,%20%D1%87%D0%BB%D0%B5%D0%BD%D0%B0%D0%BC%D0%B8%20%D0%BA%D0%BE%D0%BC%D0%B8%D1%81%202016%5C%D0%9F%D1%80%D0%BE%D0%B5%D0%BA%D1%82%20%D0%9D%D0%9F%D0%90_%D0%BC%D1%83%D0%BD%D0%B8%D1%86%20%D0%B4%D0%BE%D0%BB%D0%B6%D0%BD%D0%BE%D1%81%D1%82%D0%B8(1).doc" \l "P128%23P1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оста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евского района                                                               М.В.Дегтярева</w:t>
      </w:r>
    </w:p>
    <w:p>
      <w:pPr>
        <w:pStyle w:val="ConsPlusNormal"/>
        <w:bidi w:val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тверждено Решением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реневского сельсовета Корене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16» февраля 2016 г. N 4-6</w:t>
      </w:r>
    </w:p>
    <w:p>
      <w:pPr>
        <w:pStyle w:val="ConsPlusNormal"/>
        <w:bidi w:val="0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P45"/>
      <w:bookmarkEnd w:id="0"/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ConsPlusNormal"/>
        <w:bidi w:val="0"/>
        <w:ind w:firstLine="54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1. Настоящим Положением определяется порядок представления лицами, замещающими муниципальные должности в муниципальном образовании «Кореневский сельсовет» Кореневского района Курской области, в том числе главой Администрации Кореневского сельсовета Кореневского района Курской области,                                                           депутатами Собрания депутатов Кореневского сельсовета Кореневского района Курской области, (далее – лица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" w:name="P51"/>
      <w:bookmarkEnd w:id="1"/>
      <w:r>
        <w:rPr>
          <w:sz w:val="24"/>
          <w:szCs w:val="24"/>
        </w:rPr>
        <w:t>2. Лицо, замещающее муниципальную должность, ежегодно не позднее 1</w:t>
      </w:r>
      <w:bookmarkStart w:id="2" w:name="_GoBack"/>
      <w:bookmarkEnd w:id="2"/>
      <w:r>
        <w:rPr>
          <w:sz w:val="24"/>
          <w:szCs w:val="24"/>
        </w:rPr>
        <w:t xml:space="preserve">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главой Администрации Кореневского сельсовета Кореневского района Курской области,  - в Администрацию Кореневского сельсовета Кореневского района Курской обла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депутатами  в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D:%5C%D0%94%D0%BE%D0%BA%D1%83%D0%BC%D0%B5%D0%BD%D1%82%D1%8B%5C%D0%AF%20%E2%84%962%5C%D0%9F%D0%BE%D1%81%D1%82%D0%B0%D0%BD%D0%BE%D0%B2%D0%BB%D0%B5%D0%BD%D0%B8%D1%8F%202012%20%D0%B3%D0%BE%D0%B4%5C%D0%BC%D1%83%D0%BD%D0%B8%D1%86%D0%B8%D0%BF%D0%B0%D0%BB%D1%8C%D0%BD%D0%B0%D1%8F%20%D1%81%D0%B4%D1%83%D0%B6%D0%B1%D0%B0%5C%D0%BF%D0%BE%D1%80%D1%8F%D0%B4%20%D0%BF%D1%80%D0%B5%D0%B4%20%D0%B4%D0%B8%D0%BA%D0%BB%D0%BE%D1%80%20%D0%B4%D0%B5%D0%BF%D1%83%D1%82%20,%20%D0%B3%D0%BB%D0%B0%D0%B2%D0%BE%D0%B9,%20%D1%87%D0%BB%D0%B5%D0%BD%D0%B0%D0%BC%D0%B8%20%D0%BA%D0%BE%D0%BC%D0%B8%D1%81%202016%5C%D0%9F%D1%80%D0%BE%D0%B5%D0%BA%D1%82%20%D0%9D%D0%9F%D0%90_%D0%BC%D1%83%D0%BD%D0%B8%D1%86%20%D0%B4%D0%BE%D0%BB%D0%B6%D0%BD%D0%BE%D1%81%D1%82%D0%B8(1).doc" \l "P51%23P5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осуществляе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Комиссии и ее состав утверждаются решением Собрания депутатов Кореневского сельсовета Кореневского района Кур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Решение об осуществлении проверки принимается комиссией отдельно в отношении каждого лица, замещающего муниципальную должность, и оформляется в письменной фор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Проверка, предусмотренная настоящим Положением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Общественной палатой Российской Федерации, Общественной палатой Курской обла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общероссийскими, областными, муниципальными средствами массовой информ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4. Информация анонимного характера не может служить основанием для провер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5. Проверка осуществляется в срок, не превышающий 60 дней со дня принятия решения о ее проведении. Срок проверки может быть продлен комиссией до 90 дн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6. При осуществлении проверки Комиссия вправ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проводить собеседование с лицом, замещающим муниципальную должност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3" w:name="P55"/>
      <w:bookmarkEnd w:id="3"/>
      <w:r>
        <w:rPr>
          <w:sz w:val="24"/>
          <w:szCs w:val="24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е) осуществлять анализ сведений, представленных лицом, замещающим муниципальную должность, в соответствии с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противодействии корруп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) 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7. Комиссия обеспечива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4" w:name="P77"/>
      <w:bookmarkEnd w:id="4"/>
      <w:r>
        <w:rPr>
          <w:sz w:val="24"/>
          <w:szCs w:val="24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8. По окончании проверки Комиссия обязана ознакомить лицо, замещающее муниципальную должность, с результатами проверки с соблюдением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законодательства</w:t>
        </w:r>
      </w:hyperlink>
      <w:r>
        <w:rPr>
          <w:sz w:val="24"/>
          <w:szCs w:val="24"/>
        </w:rPr>
        <w:t xml:space="preserve">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9. Лицо, замещающее муниципальную должность, вправ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) давать пояснения в письменной форме: в ходе проверки; по вопросам, указанным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D:%5C%D0%94%D0%BE%D0%BA%D1%83%D0%BC%D0%B5%D0%BD%D1%82%D1%8B%5C%D0%AF%20%E2%84%962%5C%D0%9F%D0%BE%D1%81%D1%82%D0%B0%D0%BD%D0%BE%D0%B2%D0%BB%D0%B5%D0%BD%D0%B8%D1%8F%202012%20%D0%B3%D0%BE%D0%B4%5C%D0%BC%D1%83%D0%BD%D0%B8%D1%86%D0%B8%D0%BF%D0%B0%D0%BB%D1%8C%D0%BD%D0%B0%D1%8F%20%D1%81%D0%B4%D1%83%D0%B6%D0%B1%D0%B0%5C%D0%BF%D0%BE%D1%80%D1%8F%D0%B4%20%D0%BF%D1%80%D0%B5%D0%B4%20%D0%B4%D0%B8%D0%BA%D0%BB%D0%BE%D1%80%20%D0%B4%D0%B5%D0%BF%D1%83%D1%82%20,%20%D0%B3%D0%BB%D0%B0%D0%B2%D0%BE%D0%B9,%20%D1%87%D0%BB%D0%B5%D0%BD%D0%B0%D0%BC%D0%B8%20%D0%BA%D0%BE%D0%BC%D0%B8%D1%81%202016%5C%D0%9F%D1%80%D0%BE%D0%B5%D0%BA%D1%82%20%D0%9D%D0%9F%D0%90_%D0%BC%D1%83%D0%BD%D0%B8%D1%86%20%D0%B4%D0%BE%D0%BB%D0%B6%D0%BD%D0%BE%D1%81%D1%82%D0%B8(1).doc" \l "P77%23P77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е "б" пункта 6.7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ложения; по результатам провер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) обращаться в Комиссию с подлежащим удовлетворению ходатайством о проведении с ним беседы по вопросам, указанным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D:%5C%D0%94%D0%BE%D0%BA%D1%83%D0%BC%D0%B5%D0%BD%D1%82%D1%8B%5C%D0%AF%20%E2%84%962%5C%D0%9F%D0%BE%D1%81%D1%82%D0%B0%D0%BD%D0%BE%D0%B2%D0%BB%D0%B5%D0%BD%D0%B8%D1%8F%202012%20%D0%B3%D0%BE%D0%B4%5C%D0%BC%D1%83%D0%BD%D0%B8%D1%86%D0%B8%D0%BF%D0%B0%D0%BB%D1%8C%D0%BD%D0%B0%D1%8F%20%D1%81%D0%B4%D1%83%D0%B6%D0%B1%D0%B0%5C%D0%BF%D0%BE%D1%80%D1%8F%D0%B4%20%D0%BF%D1%80%D0%B5%D0%B4%20%D0%B4%D0%B8%D0%BA%D0%BB%D0%BE%D1%80%20%D0%B4%D0%B5%D0%BF%D1%83%D1%82%20,%20%D0%B3%D0%BB%D0%B0%D0%B2%D0%BE%D0%B9,%20%D1%87%D0%BB%D0%B5%D0%BD%D0%B0%D0%BC%D0%B8%20%D0%BA%D0%BE%D0%BC%D0%B8%D1%81%202016%5C%D0%9F%D1%80%D0%BE%D0%B5%D0%BA%D1%82%20%D0%9D%D0%9F%D0%90_%D0%BC%D1%83%D0%BD%D0%B8%D1%86%20%D0%B4%D0%BE%D0%BB%D0%B6%D0%BD%D0%BE%D1%81%D1%82%D0%B8(1).doc" \l "P77%23P77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е "б" пункта 6.7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10. Пояснения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D:%5C%D0%94%D0%BE%D0%BA%D1%83%D0%BC%D0%B5%D0%BD%D1%82%D1%8B%5C%D0%AF%20%E2%84%962%5C%D0%9F%D0%BE%D1%81%D1%82%D0%B0%D0%BD%D0%BE%D0%B2%D0%BB%D0%B5%D0%BD%D0%B8%D1%8F%202012%20%D0%B3%D0%BE%D0%B4%5C%D0%BC%D1%83%D0%BD%D0%B8%D1%86%D0%B8%D0%BF%D0%B0%D0%BB%D1%8C%D0%BD%D0%B0%D1%8F%20%D1%81%D0%B4%D1%83%D0%B6%D0%B1%D0%B0%5C%D0%BF%D0%BE%D1%80%D1%8F%D0%B4%20%D0%BF%D1%80%D0%B5%D0%B4%20%D0%B4%D0%B8%D0%BA%D0%BB%D0%BE%D1%80%20%D0%B4%D0%B5%D0%BF%D1%83%D1%82%20,%20%D0%B3%D0%BB%D0%B0%D0%B2%D0%BE%D0%B9,%20%D1%87%D0%BB%D0%B5%D0%BD%D0%B0%D0%BC%D0%B8%20%D0%BA%D0%BE%D0%BC%D0%B8%D1%81%202016%5C%D0%9F%D1%80%D0%BE%D0%B5%D0%BA%D1%82%20%D0%9D%D0%9F%D0%90_%D0%BC%D1%83%D0%BD%D0%B8%D1%86%20%D0%B4%D0%BE%D0%BB%D0%B6%D0%BD%D0%BE%D1%81%D1%82%D0%B8(1).doc" \l "P79%23P7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6.9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ложения, приобщаются к материалам провер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1. По результатам проверки комиссией в установленном порядке готовится протокол, при этом в протоколе должно содержаться одно из предложений, указанных в пунктах 10 и 11 Положения о комиссии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лучае установления, что сведения, предоставленные лицом, замещающим муниципальную должность, являются недостоверными и (или) неполными, а также в случае несоблюдения лицом, замещающим муниципальную должность, ограничений, запретов, неисполнения обязанностей, установленных Федеральным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5 декабря 2008 года N 273-ФЗ "О противодействии коррупции", Федеральным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Федеральным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Комиссия вносит на заседание Собрания депутатов Кореневского сельсовета Кореневского района Курской области предложение о применении к лицу, замещающим муниципальную должность, мер юридической ответственности, предусмотренных Федеральными закон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Комиссии, на основании обращения лица, замещающего муниципальную долж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федеральным законодательством сведения о расходах, представляемые в соответствии с Федеральным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об информации</w:t>
        </w:r>
      </w:hyperlink>
      <w:r>
        <w:rPr>
          <w:sz w:val="24"/>
          <w:szCs w:val="24"/>
        </w:rPr>
        <w:t xml:space="preserve">, информационных технологиях и о защите информации,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о персональных данных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9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Законом Курской области от 28 марта 2013 года № 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 муниципального образования «Кореневский сельсовет» Кореневского района Курской области в информационно-телекоммуникационной сети "Интернет", 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5" w:name="Par0"/>
      <w:bookmarkEnd w:id="5"/>
      <w:r>
        <w:rPr>
          <w:sz w:val="24"/>
          <w:szCs w:val="24"/>
        </w:rPr>
        <w:t>11. На официальных сайтах размещаются и общероссийским, област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 В размещаемых на официальных сайтах и предоставляемых общероссийским, областным,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D:%5C%D0%94%D0%BE%D0%BA%D1%83%D0%BC%D0%B5%D0%BD%D1%82%D1%8B%5C%D0%AF%20%E2%84%962%5C%D0%9F%D0%BE%D1%81%D1%82%D0%B0%D0%BD%D0%BE%D0%B2%D0%BB%D0%B5%D0%BD%D0%B8%D1%8F%202012%20%D0%B3%D0%BE%D0%B4%5C%D0%BC%D1%83%D0%BD%D0%B8%D1%86%D0%B8%D0%BF%D0%B0%D0%BB%D1%8C%D0%BD%D0%B0%D1%8F%20%D1%81%D0%B4%D1%83%D0%B6%D0%B1%D0%B0%5C%D0%BF%D0%BE%D1%80%D1%8F%D0%B4%20%D0%BF%D1%80%D0%B5%D0%B4%20%D0%B4%D0%B8%D0%BA%D0%BB%D0%BE%D1%80%20%D0%B4%D0%B5%D0%BF%D1%83%D1%82%20,%20%D0%B3%D0%BB%D0%B0%D0%B2%D0%BE%D0%B9,%20%D1%87%D0%BB%D0%B5%D0%BD%D0%B0%D0%BC%D0%B8%20%D0%BA%D0%BE%D0%BC%D0%B8%D1%81%202016%5C%D0%9F%D1%80%D0%BE%D0%B5%D0%BA%D1%82%20%D0%9D%D0%9F%D0%90_%D0%BC%D1%83%D0%BD%D0%B8%D1%86%20%D0%B4%D0%BE%D0%BB%D0%B6%D0%BD%D0%BE%D1%81%D1%82%D0%B8(1).doc" \l "Par0%23Par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1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персональные данные супруги (супруга), детей и иных членов семьи лиц, замещающим муниципальную должност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) информацию, отнесенную к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государственной тайне</w:t>
        </w:r>
      </w:hyperlink>
      <w:r>
        <w:rPr>
          <w:sz w:val="24"/>
          <w:szCs w:val="24"/>
        </w:rPr>
        <w:t xml:space="preserve"> или являющуюся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конфиденциальной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3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D:%5C%D0%94%D0%BE%D0%BA%D1%83%D0%BC%D0%B5%D0%BD%D1%82%D1%8B%5C%D0%AF%20%E2%84%962%5C%D0%9F%D0%BE%D1%81%D1%82%D0%B0%D0%BD%D0%BE%D0%B2%D0%BB%D0%B5%D0%BD%D0%B8%D1%8F%202012%20%D0%B3%D0%BE%D0%B4%5C%D0%BC%D1%83%D0%BD%D0%B8%D1%86%D0%B8%D0%BF%D0%B0%D0%BB%D1%8C%D0%BD%D0%B0%D1%8F%20%D1%81%D0%B4%D1%83%D0%B6%D0%B1%D0%B0%5C%D0%BF%D0%BE%D1%80%D1%8F%D0%B4%20%D0%BF%D1%80%D0%B5%D0%B4%20%D0%B4%D0%B8%D0%BA%D0%BB%D0%BE%D1%80%20%D0%B4%D0%B5%D0%BF%D1%83%D1%82%20,%20%D0%B3%D0%BB%D0%B0%D0%B2%D0%BE%D0%B9,%20%D1%87%D0%BB%D0%B5%D0%BD%D0%B0%D0%BC%D0%B8%20%D0%BA%D0%BE%D0%BC%D0%B8%D1%81%202016%5C%D0%9F%D1%80%D0%BE%D0%B5%D0%BA%D1%82%20%D0%9D%D0%9F%D0%90_%D0%BC%D1%83%D0%BD%D0%B8%D1%86%20%D0%B4%D0%BE%D0%BB%D0%B6%D0%BD%D0%BE%D1%81%D1%82%D0%B8(1).doc" \l "Par0%23Par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1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муниципального образования «Кореневский сельсовет» Кореневского района Курской области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4. Размещение на официальных сайтах в разделах «Сведения о доходах»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секретарем комиссии, в срок, установленный п. 13 настоящего Поло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председатель комисс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) в 10-дневный срок со дня поступления запроса от средства массовой информации обеспечивает предоставление по запросу сведений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D:%5C%D0%94%D0%BE%D0%BA%D1%83%D0%BC%D0%B5%D0%BD%D1%82%D1%8B%5C%D0%AF%20%E2%84%962%5C%D0%9F%D0%BE%D1%81%D1%82%D0%B0%D0%BD%D0%BE%D0%B2%D0%BB%D0%B5%D0%BD%D0%B8%D1%8F%202012%20%D0%B3%D0%BE%D0%B4%5C%D0%BC%D1%83%D0%BD%D0%B8%D1%86%D0%B8%D0%BF%D0%B0%D0%BB%D1%8C%D0%BD%D0%B0%D1%8F%20%D1%81%D0%B4%D1%83%D0%B6%D0%B1%D0%B0%5C%D0%BF%D0%BE%D1%80%D1%8F%D0%B4%20%D0%BF%D1%80%D0%B5%D0%B4%20%D0%B4%D0%B8%D0%BA%D0%BB%D0%BE%D1%80%20%D0%B4%D0%B5%D0%BF%D1%83%D1%82%20,%20%D0%B3%D0%BB%D0%B0%D0%B2%D0%BE%D0%B9,%20%D1%87%D0%BB%D0%B5%D0%BD%D0%B0%D0%BC%D0%B8%20%D0%BA%D0%BE%D0%BC%D0%B8%D1%81%202016%5C%D0%9F%D1%80%D0%BE%D0%B5%D0%BA%D1%82%20%D0%9D%D0%9F%D0%90_%D0%BC%D1%83%D0%BD%D0%B8%D1%86%20%D0%B4%D0%BE%D0%BB%D0%B6%D0%BD%D0%BE%D1%81%D1%82%D0%B8(1).doc" \l "P178%23P17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11 настоящего Положения, в том случае, если запрашиваемые сведения отсутствуют на официальном сайте  муниципального образования «Кореневский сельсовет» Кореневского района Курской области в информационно-телекоммуникационной сети "Интернет", либо указывает электронный адрес официального сайта, на котором размещена запрашиваемая информац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6. Информация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 муниципального образования «Кореневский сельсовет» Кореневского района Курской области в информационно-телекоммуникационной сети "Интернет"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7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брания депутатов Корене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овета Корене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15» февраля 2016 г. N 4-6</w:t>
      </w:r>
    </w:p>
    <w:p>
      <w:pPr>
        <w:pStyle w:val="ConsPlusNormal"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6" w:name="P81"/>
      <w:bookmarkEnd w:id="6"/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ConsPlusNormal"/>
        <w:bidi w:val="0"/>
        <w:ind w:firstLine="54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пределяет порядок формирования и деятельност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действующим законодательством (далее - Комисси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Комиссия в своей деятельности руководствуется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Курской области, законами Курской области, постановлениями и распоряжениями Губернатора Курской области, Администрации Курской области, </w:t>
      </w: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Кореневский сельсовет» Кореневского района Курской области , решениями     Собрания депутатов Кореневского сельсовета Кореневского района Курской области , а также настоящим Полож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миссия уполномочена осуществлять проверку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bookmarkStart w:id="7" w:name="P89"/>
      <w:bookmarkEnd w:id="7"/>
      <w:r>
        <w:rPr>
          <w:sz w:val="24"/>
          <w:szCs w:val="24"/>
        </w:rPr>
        <w:t>а) достоверности и полноты представляемых лицами, замещающими муниципальные должности в муниципальном образовании «Кореневский сельсовет» Кореневского района Курской области,  том числе главой Администрации Кореневского сельсовета Кореневского района Курской области , депутатами Собрания депутатов Кореневского сельсовета Кореневского района Курской области, (далее – лица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б) соблюдения лицами, замещающими должност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D:%5C%D0%94%D0%BE%D0%BA%D1%83%D0%BC%D0%B5%D0%BD%D1%82%D1%8B%5C%D0%AF%20%E2%84%962%5C%D0%9F%D0%BE%D1%81%D1%82%D0%B0%D0%BD%D0%BE%D0%B2%D0%BB%D0%B5%D0%BD%D0%B8%D1%8F%202012%20%D0%B3%D0%BE%D0%B4%5C%D0%BC%D1%83%D0%BD%D0%B8%D1%86%D0%B8%D0%BF%D0%B0%D0%BB%D1%8C%D0%BD%D0%B0%D1%8F%20%D1%81%D0%B4%D1%83%D0%B6%D0%B1%D0%B0%5C%D0%BF%D0%BE%D1%80%D1%8F%D0%B4%20%D0%BF%D1%80%D0%B5%D0%B4%20%D0%B4%D0%B8%D0%BA%D0%BB%D0%BE%D1%80%20%D0%B4%D0%B5%D0%BF%D1%83%D1%82%20,%20%D0%B3%D0%BB%D0%B0%D0%B2%D0%BE%D0%B9,%20%D1%87%D0%BB%D0%B5%D0%BD%D0%B0%D0%BC%D0%B8%20%D0%BA%D0%BE%D0%BC%D0%B8%D1%81%202016%5C%D0%9F%D1%80%D0%BE%D0%B5%D0%BA%D1%82%20%D0%9D%D0%9F%D0%90_%D0%BC%D1%83%D0%BD%D0%B8%D1%86%20%D0%B4%D0%BE%D0%BB%D0%B6%D0%BD%D0%BE%D1%81%D1%82%D0%B8(1).doc" \l "P89%23P8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е "а"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, которые установлены Федеральным </w:t>
      </w:r>
      <w:hyperlink r:id="rId21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5 декабря 2008 года N 273-ФЗ "О противодействии коррупции" и другими федеральными законами, законами Курск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Комиссия состоит из 5 членов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ерсональный состав комиссии определяется решением Собрания депутатов Кореневского сельсовета Кореневского района Курской области, в случае окончания срока полномочий одного из лиц, замещающего муниципальную должность, входящего в состав комиссии, состав комиссии переутверждаетс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22">
        <w:r>
          <w:rPr>
            <w:rStyle w:val="InternetLink"/>
            <w:color w:val="000000"/>
            <w:sz w:val="24"/>
            <w:szCs w:val="24"/>
            <w:u w:val="none"/>
          </w:rPr>
          <w:t>об информации</w:t>
        </w:r>
      </w:hyperlink>
      <w:r>
        <w:rPr>
          <w:sz w:val="24"/>
          <w:szCs w:val="24"/>
        </w:rPr>
        <w:t xml:space="preserve">, информационных технологиях и о защите информации, </w:t>
      </w:r>
      <w:hyperlink r:id="rId23">
        <w:r>
          <w:rPr>
            <w:rStyle w:val="InternetLink"/>
            <w:color w:val="000000"/>
            <w:sz w:val="24"/>
            <w:szCs w:val="24"/>
            <w:u w:val="none"/>
          </w:rPr>
          <w:t>о персональных данных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По итогам рассмотрения вопроса о представлении недостоверных или неполных сведений о доходах, об имуществе и обязательствах имущественного характера Комиссия принимает одно из следующих решен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ить, что сведения, представленные лицом, замещающим муниципальную должность, являются недостоверными и (или) неполным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4"/>
          <w:szCs w:val="24"/>
        </w:rPr>
        <w:t>11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может принять одно из следующих решений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лицом, представившим уведомление, не соблюдались требования об урегулировании конфликта интере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я Комиссии принимаются простым большинством голо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 В протоколе заседания комиссии указыва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другие свед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результаты голос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решение и обоснование его принят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брания депутатов Корене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овета Корене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16» февраля 2016 г. N 4-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а Марина Вячесла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ореневского сельсовета Кореневского район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Татьяна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собрания депутатов Кореневского сельсовета Кореневского района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юнина Галин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ореневского сельсовета Кореневского райо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77" w:gutter="0" w:header="0" w:top="5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900" w:right="0" w:hanging="360"/>
      <w:jc w:val="center"/>
      <w:outlineLvl w:val="0"/>
    </w:pPr>
    <w:rPr>
      <w:b/>
      <w:bCs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basedOn w:val="1"/>
    <w:qFormat/>
    <w:rPr>
      <w:b/>
      <w:bCs/>
      <w:sz w:val="28"/>
      <w:szCs w:val="28"/>
    </w:rPr>
  </w:style>
  <w:style w:type="character" w:styleId="Style15">
    <w:name w:val="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TextChar">
    <w:name w:val="Footnote Text Char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suppressAutoHyphens w:val="false"/>
      <w:jc w:val="center"/>
    </w:pPr>
    <w:rPr>
      <w:b/>
      <w:bCs/>
      <w:sz w:val="44"/>
      <w:szCs w:val="44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FE6A600E995EAF74C441780B00CE3464DCBA781C4DAE6DB7361A5CA14CyAg5H" TargetMode="External"/><Relationship Id="rId5" Type="http://schemas.openxmlformats.org/officeDocument/2006/relationships/hyperlink" Target="consultantplus://offline/ref=FE6A600E995EAF74C441660616A26E69D9B92E124BAD60E76E4507FC1BAC96824A0055F5337F9E7700DF91yAg8H" TargetMode="External"/><Relationship Id="rId6" Type="http://schemas.openxmlformats.org/officeDocument/2006/relationships/hyperlink" Target="consultantplus://offline/ref=72F42F260A87E5D8533B20DAC4A49B103DCE80088C4DC44A5CF8C3A84513069565D62EB7kCwEI" TargetMode="External"/><Relationship Id="rId7" Type="http://schemas.openxmlformats.org/officeDocument/2006/relationships/hyperlink" Target="consultantplus://offline/ref=72F42F260A87E5D8533B20DAC4A49B103DC18F0D8F4EC44A5CF8C3A845k1w3I" TargetMode="External"/><Relationship Id="rId8" Type="http://schemas.openxmlformats.org/officeDocument/2006/relationships/hyperlink" Target="consultantplus://offline/ref=FA07593982FA661C936723959072D2F1139012BADD482F6BCE7C0589A5s2qAN" TargetMode="External"/><Relationship Id="rId9" Type="http://schemas.openxmlformats.org/officeDocument/2006/relationships/hyperlink" Target="consultantplus://offline/ref=FA07593982FA661C936723959072D2F1139013BFD84A2F6BCE7C0589A5s2qAN" TargetMode="External"/><Relationship Id="rId10" Type="http://schemas.openxmlformats.org/officeDocument/2006/relationships/hyperlink" Target="consultantplus://offline/ref=FA07593982FA661C936723959072D2F1139012B9D64F2F6BCE7C0589A5s2qAN" TargetMode="External"/><Relationship Id="rId11" Type="http://schemas.openxmlformats.org/officeDocument/2006/relationships/hyperlink" Target="consultantplus://offline/ref=FA07593982FA661C936723959072D2F1139012B9D64F2F6BCE7C0589A5s2qAN" TargetMode="External"/><Relationship Id="rId12" Type="http://schemas.openxmlformats.org/officeDocument/2006/relationships/hyperlink" Target="consultantplus://offline/ref=FE6A600E995EAF74C441780B00CE3464DCBA781C48AD6DB7361A5CA14CyAg5H" TargetMode="External"/><Relationship Id="rId13" Type="http://schemas.openxmlformats.org/officeDocument/2006/relationships/hyperlink" Target="consultantplus://offline/ref=9E607B2A5A38371027ACAED5BF34D76A30279B20D4DC5B94CDD07C83CBx1E6O" TargetMode="External"/><Relationship Id="rId14" Type="http://schemas.openxmlformats.org/officeDocument/2006/relationships/hyperlink" Target="consultantplus://offline/ref=9E607B2A5A38371027ACAED5BF34D76A30289027D5D35B94CDD07C83CBx1E6O" TargetMode="External"/><Relationship Id="rId15" Type="http://schemas.openxmlformats.org/officeDocument/2006/relationships/hyperlink" Target="consultantplus://offline/ref=FE6A600E995EAF74C441780B00CE3464DCBA781C48AD6DB7361A5CA14CyAg5H" TargetMode="External"/><Relationship Id="rId16" Type="http://schemas.openxmlformats.org/officeDocument/2006/relationships/hyperlink" Target="consultantplus://offline/ref=90C5D040E6B119114B9A48C2BFC564EA18A3F1E659CE8BC71B47A7F704BEF9513CB21894D35731X9p6P" TargetMode="External"/><Relationship Id="rId17" Type="http://schemas.openxmlformats.org/officeDocument/2006/relationships/hyperlink" Target="consultantplus://offline/ref=90C5D040E6B119114B9A48C2BFC564EA10A8FAE95AC1D6CD131EABF503B1A6463BFB1495D3573194XCpAP" TargetMode="External"/><Relationship Id="rId18" Type="http://schemas.openxmlformats.org/officeDocument/2006/relationships/hyperlink" Target="consultantplus://offline/ref=FE6A600E995EAF74C441780B00CE3464DFBA771A44FF3AB5674F52yAg4H" TargetMode="External"/><Relationship Id="rId19" Type="http://schemas.openxmlformats.org/officeDocument/2006/relationships/hyperlink" Target="consultantplus://offline/ref=FE6A600E995EAF74C441660616A26E69D9B92E124BAF6FE8624507FC1BAC9682y4gAH" TargetMode="External"/><Relationship Id="rId20" Type="http://schemas.openxmlformats.org/officeDocument/2006/relationships/hyperlink" Target="consultantplus://offline/ref=FE6A600E995EAF74C441660616A26E69D9B92E124BAD60E76E4507FC1BAC96824A0055F5337F9E7700DF91yAg8H" TargetMode="External"/><Relationship Id="rId21" Type="http://schemas.openxmlformats.org/officeDocument/2006/relationships/hyperlink" Target="consultantplus://offline/ref=FE6A600E995EAF74C441660616A26E69D9B92E124BAF6FE8624507FC1BAC9682y4gAH" TargetMode="External"/><Relationship Id="rId22" Type="http://schemas.openxmlformats.org/officeDocument/2006/relationships/hyperlink" Target="consultantplus://offline/ref=9E607B2A5A38371027ACAED5BF34D76A30279B20D4DC5B94CDD07C83CBx1E6O" TargetMode="External"/><Relationship Id="rId23" Type="http://schemas.openxmlformats.org/officeDocument/2006/relationships/hyperlink" Target="consultantplus://offline/ref=9E607B2A5A38371027ACAED5BF34D76A30289027D5D35B94CDD07C83CBx1E6O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09:00Z</dcterms:created>
  <dc:creator>UserKfin</dc:creator>
  <dc:description/>
  <cp:keywords/>
  <dc:language>en-US</dc:language>
  <cp:lastModifiedBy>Администрация</cp:lastModifiedBy>
  <cp:lastPrinted>2016-02-19T10:27:00Z</cp:lastPrinted>
  <dcterms:modified xsi:type="dcterms:W3CDTF">2019-11-05T06:59:00Z</dcterms:modified>
  <cp:revision>8</cp:revision>
  <dc:subject/>
  <dc:title>ПРОЕКТ</dc:title>
</cp:coreProperties>
</file>