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-270510</wp:posOffset>
                </wp:positionV>
                <wp:extent cx="1588770" cy="14135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413360"/>
                          <a:chOff x="0" y="0"/>
                          <a:chExt cx="1588680" cy="14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868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31680"/>
                            <a:ext cx="140904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-21.3pt;width:125.1pt;height:111.3pt" coordorigin="3308,-426" coordsize="2502,2226">
                <v:rect id="shape_0" stroked="f" o:allowincell="f" style="position:absolute;left:3308;top:-426;width:2501;height:22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4;top:-376;width:2218;height:21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4"/>
          <w:szCs w:val="44"/>
        </w:rPr>
        <w:t>СОБРАНИЕ ДЕПУТАТОВ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>КОРЕНЕВСКОГО   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  <w:u w:val="single"/>
        </w:rPr>
        <w:t>КОРЕНЕВСКОГО   РАЙОНА КУРСКОЙ ОБЛАСТИ</w:t>
      </w:r>
    </w:p>
    <w:p>
      <w:pPr>
        <w:pStyle w:val="14"/>
        <w:bidi w:val="0"/>
        <w:ind w:left="142" w:hanging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Курская область, Кореневский район  307411, с. Коренево, ул.Лагутина д.61 тел. 8 (47147) 3-22-4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4.05.2016г № 11-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контролю за достовер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об имуществ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лицами, замещающим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е должности утвержд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Коре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Кореневского района от 16.02.2016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-6 «О предоставлении лицами, замещ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, сведений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,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»</w:t>
      </w:r>
    </w:p>
    <w:p>
      <w:pPr>
        <w:pStyle w:val="ConsPlusTitle"/>
        <w:bidi w:val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ноября 2015 года N 303-ФЗ "О внесении изменений в отдельные законодательные акты Российской Федерации",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Собрание депутатов Кореневского сельсовета Кореневского района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утвержденное Решением Собрания депутатов Кореневского сельсовета Кореневского района от 16.02.2016г №4-6 «О предо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М.В.Дегтярева</w:t>
      </w:r>
    </w:p>
    <w:p>
      <w:pPr>
        <w:pStyle w:val="ConsPlusNormal"/>
        <w:bidi w:val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77" w:gutter="0" w:header="0" w:top="5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900" w:right="0" w:hanging="360"/>
      <w:jc w:val="center"/>
      <w:outlineLvl w:val="0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b/>
      <w:bCs/>
      <w:sz w:val="28"/>
      <w:szCs w:val="28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bCs/>
      <w:sz w:val="44"/>
      <w:szCs w:val="4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E6A600E995EAF74C441780B00CE3464DCBA781C4DAE6DB7361A5CA14CyAg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0:00Z</dcterms:created>
  <dc:creator>UserKfin</dc:creator>
  <dc:description/>
  <cp:keywords/>
  <dc:language>en-US</dc:language>
  <cp:lastModifiedBy>Администрация</cp:lastModifiedBy>
  <cp:lastPrinted>2016-05-05T13:39:00Z</cp:lastPrinted>
  <dcterms:modified xsi:type="dcterms:W3CDTF">2016-05-05T10:41:00Z</dcterms:modified>
  <cp:revision>3</cp:revision>
  <dc:subject/>
  <dc:title>ПРОЕКТ</dc:title>
</cp:coreProperties>
</file>