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0510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-21.3pt;width:125.1pt;height:111.3pt" coordorigin="3308,-426" coordsize="2502,2226">
                <v:rect id="shape_0" stroked="f" o:allowincell="f" style="position:absolute;left:3308;top:-426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76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  <w:szCs w:val="4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КОРЕНЕВСКОГО   РАЙОНА КУРСКОЙ ОБЛАСТИ</w:t>
      </w:r>
    </w:p>
    <w:p>
      <w:pPr>
        <w:pStyle w:val="14"/>
        <w:bidi w:val="0"/>
        <w:ind w:left="142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Курская область, Кореневский район  307411, с. Коренево, ул.Лагутина д.61 тел. 8 (47147) 3-22-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4.01.2018г № 3-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реневского сельсовета Ко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6.02.2016г №4-6 «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04.05.2016г №11-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7 г. №27-60)</w:t>
      </w:r>
    </w:p>
    <w:p>
      <w:pPr>
        <w:pStyle w:val="ConsPlusTitle"/>
        <w:bidi w:val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» рассмотрев протест прокуратуры Кореневского района от 22.01.2018 г №74-2018 на Решение Собрания депутатов Кореневского сельсовета от 16.02.2016г №4-6 «О представлении лицами, замещающими муниципальные должности, сведений о доходах, расходах, об имуществе, обязательствах имущественного характера» Собрание депутатов Кореневского сельсовета Кореневского района РЕШИЛ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обрания депутатов Кореневского сельсовета Кореневского района от 16.02.2016г №4-6 «О предоставлении лицами, замещающими муниципальные должности, сведений о доходах, расходах, об имуществе, обязательствах имущественного характера» (с изменениями от  04.05.2016г №11-17, от 20.11.2017г №27-60), изложив приложение №3 к реш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М.В.Дегтя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Т.А.Артемь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Корен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Корен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февраля 2016 г. N 4-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й от 04.05.2016 г., №11-17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1.2017 г. №27-60, от 24.01.2018 г. №3-2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УРЕГУЛИРОВАНИЮ КОНФЛИКТА ИНТЕРЕСОВ ЛИЦАМИ, ЗАМЕЩАЮЩИМИ МУНИЦИПАЛЬНЫЕ ДОЛЖ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Марина Вячесла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еневского сельсовета Кореневского района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Татья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депутатов Кореневского сельсовета Кореневского района 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нина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реневского сельсовета Корене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ова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Кореневского сельсовета Корене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ская Ольг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ореневский сельский Дом культу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77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780B00CE3464DCBA781C4DAE6DB7361A5CA14CyAg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9:00Z</dcterms:created>
  <dc:creator>UserKfin</dc:creator>
  <dc:description/>
  <cp:keywords/>
  <dc:language>en-US</dc:language>
  <cp:lastModifiedBy>Администрация</cp:lastModifiedBy>
  <cp:lastPrinted>2018-01-26T13:58:00Z</cp:lastPrinted>
  <dcterms:modified xsi:type="dcterms:W3CDTF">2018-02-06T05:58:00Z</dcterms:modified>
  <cp:revision>3</cp:revision>
  <dc:subject/>
  <dc:title>ПРОЕКТ</dc:title>
</cp:coreProperties>
</file>