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объектов недвижимого имущества, находящихся в собственности муниципального образования «Кореневский сельсовет» Кореневского район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701"/>
        <w:gridCol w:w="1135"/>
        <w:gridCol w:w="992"/>
        <w:gridCol w:w="1134"/>
        <w:gridCol w:w="1275"/>
        <w:gridCol w:w="1701"/>
        <w:gridCol w:w="1559"/>
        <w:gridCol w:w="1560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хождения объекта у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.м.(протяженность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лансовая стоимость (руб.)/ Остаточная стоимость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к уч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держатель (руководитель балансодерж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балансодерж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муниципального недвижимого имущества ограничения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 ул. Лагутина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1: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 от 04.02.2015 г. № 46-46/011-46/011/002/2015-120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29 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1 от 31.10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11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еханическая водозаборная установка №2 от 31.10.2012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8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1  от 27.08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13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4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08.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2 от 27.08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7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12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3  от 27.08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-объекта основных средств №4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4 от 27.1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10/1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5 от 27.12.201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10-2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2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      ул. Зеленая от 08.04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5/2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.04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в      д. Лобановка от 08.04.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5/1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8.04.2014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1 от 31.10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9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.10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еханическая водозаборная установка №1 от 31.10.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-передаче объекта основных средств № 6 от 15.02.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1.10.201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Озерная напротив домовладения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3:6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1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Никипеловка напротив домовладения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401:1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Зеленина напротив домовладения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1:175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49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Лагутина напротив домовладения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1:1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0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Набережная напротив домовладения 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1:17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5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д. Лобановка напротив домовладения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201:27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48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Гигант напротив домовладени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3:6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2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Первомайскаянапротив домовладения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3:6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с.Коренево, ул. Базарная напротив домовладения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1:17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 от 26.02.2016 г. № 46-46/011-46/011/001/2016-5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 ул.Лагутина д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6:10:160101:4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 от 19.05.2015 г. № </w:t>
            </w:r>
            <w:r>
              <w:rPr>
                <w:sz w:val="22"/>
                <w:szCs w:val="22"/>
                <w:lang w:eastAsia="ar-SA"/>
              </w:rPr>
              <w:t>46-46/011-46/011/005/2015-854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15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кая обл. Кореневский район, Кореневский сельсовет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3:6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6.02.2018 г. № 46/001/009/2018-10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99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СД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кая обл, Кореневский район с. Коренево ул. Базарная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1: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о государственной регистрации права  от 24.12.2014 № 46-4611/011/2014-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1-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«Кореневский СДК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Директор С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Базарная д. 1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альная многофункциональная спортивн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урская обл. Кореневский район, Кореневский сельсовет,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22.12.2018 г №46/011/2018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3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а «Погибшим воина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3:6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31.09.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. Кореневский район, Кореневский сельсовет, с. 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10:160103:6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01.07.2019г № 46/011/2019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5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,  Кореневский район, Кореневский сельсовет,  с.Коре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10:160103:6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1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93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кая область,  Кореневский район, Кореневский сельсовет,  д. Никипе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10:160401:1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4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:10:160201: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ГРН от 14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53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Коренев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Кореневского сельсове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420, Курская область, Коренев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реневский с/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оренево, ул.Лагутина д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4:02:00Z</dcterms:created>
  <dc:creator>Admin</dc:creator>
  <dc:description/>
  <cp:keywords/>
  <dc:language>en-US</dc:language>
  <cp:lastModifiedBy>Администрация</cp:lastModifiedBy>
  <cp:lastPrinted>2018-11-13T11:18:00Z</cp:lastPrinted>
  <dcterms:modified xsi:type="dcterms:W3CDTF">2020-05-20T13:42:00Z</dcterms:modified>
  <cp:revision>16</cp:revision>
  <dc:subject/>
  <dc:title>Глава Кореневского района Курской области</dc:title>
</cp:coreProperties>
</file>