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2636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ДМИНИСТРАЦИЯ  </w:t>
      </w:r>
    </w:p>
    <w:p>
      <w:pPr>
        <w:pStyle w:val="Normal"/>
        <w:widowControl w:val="false"/>
        <w:spacing w:before="0" w:after="0"/>
        <w:ind w:left="-1560" w:right="-1276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КОРЕНЕВСКОГО сельсовета</w:t>
      </w:r>
    </w:p>
    <w:p>
      <w:pPr>
        <w:pStyle w:val="1"/>
        <w:ind w:left="-1560" w:righ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КОРЕНЕВСКОГО  РАЙОНА  КУРСКОЙ  ОБЛАСТИ</w:t>
      </w:r>
    </w:p>
    <w:p>
      <w:pPr>
        <w:pStyle w:val="1"/>
        <w:ind w:left="-1560" w:right="-1276" w:hanging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1"/>
        <w:ind w:left="-284" w:hanging="0"/>
        <w:rPr>
          <w:b w:val="false"/>
          <w:b w:val="false"/>
          <w:bCs/>
          <w:sz w:val="18"/>
          <w:szCs w:val="36"/>
        </w:rPr>
      </w:pPr>
      <w:r>
        <w:rPr>
          <w:b w:val="false"/>
          <w:bCs/>
          <w:sz w:val="18"/>
          <w:szCs w:val="36"/>
        </w:rPr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от 15.06.2020 г.  № 63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Курская область, 307411, с. Коренево   </w:t>
      </w:r>
    </w:p>
    <w:p>
      <w:pPr>
        <w:pStyle w:val="Style16"/>
        <w:ind w:right="3542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Кореневского района Курской области  </w:t>
      </w:r>
      <w:r>
        <w:rPr>
          <w:b/>
          <w:bCs/>
        </w:rPr>
        <w:t>от 06.04.2019 г.  № 57</w:t>
      </w:r>
      <w:r>
        <w:rPr>
          <w:b/>
        </w:rPr>
        <w:t xml:space="preserve">«О комиссии по соблюдению требований к служебному поведению муниципальных служащих </w:t>
      </w:r>
      <w:r>
        <w:rPr>
          <w:b/>
          <w:szCs w:val="28"/>
        </w:rPr>
        <w:t xml:space="preserve">Администрации Кореневского сельсовета Кореневского района, </w:t>
      </w:r>
      <w:r>
        <w:rPr>
          <w:b/>
        </w:rPr>
        <w:t xml:space="preserve">руководителей муниципальных учреждений Кореневского сельсовета Кореневского района </w:t>
      </w:r>
      <w:r>
        <w:rPr>
          <w:b/>
          <w:szCs w:val="28"/>
        </w:rPr>
        <w:t>и урегулированию конфликта интересов</w:t>
      </w:r>
    </w:p>
    <w:p>
      <w:pPr>
        <w:pStyle w:val="Style1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>В соответствии Федеральным законом от 25 декабря 2008 года              № 273-ФЗ «О противодействии коррупции», Законом Курской области от      13 июня 2007 года № 60-ЗКО «О муниципальной службе в Курской области», в целях усиления контроля за соблюдением законодательства о коррупции, Администрация Кореневского район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следующие изменения в постановление Администрации Кореневского района Курской области </w:t>
      </w:r>
      <w:r>
        <w:rPr>
          <w:bCs/>
          <w:sz w:val="27"/>
          <w:szCs w:val="27"/>
        </w:rPr>
        <w:t>от 06.04.2019 г.  № 57</w:t>
      </w:r>
      <w:r>
        <w:rPr>
          <w:sz w:val="27"/>
          <w:szCs w:val="27"/>
        </w:rPr>
        <w:t xml:space="preserve"> «О комиссии по соблюдению требований к служебному поведению муниципальных служащих Администрации Кореневского сельсовета Кореневского района, руководителей муниципальных учреждений Кореневского сельсовета Кореневского района и урегулированию конфликта интересов»:</w:t>
        <w:tab/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1 изложить в новой редакции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 Образовать комиссию по соблюдению требований к служебному поведению муниципальных служащих Администрации Кореневского сельсовета Кореневского района и руководителей муниципальных учреждений Кореневского сельсовета Кореневского района и урегулированию конфликта интересов и утвердить её прилагаемый состав»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нкты 6-8 Положения о комиссии по соблюдению требований к служебному поведению муниципальных служащих Администрации Кореневского сельсовета Кореневского района и руководителей муниципальных учреждений Кореневского сельсовета Кореневского района и урегулированию конфликта интересов изложить в новой редакции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6. В состав комиссии входят: 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заместитель Главы Администрации Кореневского сельсовета Кореневского района, начальник отдела Администрации Кореневского сельсовета Кореневского района, муниципальные служащие, руководители структурных подразделений Администрации Кореневского сельсовета Кореневского района с правом юридического лица, муниципальные служащие, ответственные за работу по профилактике коррупционных правонарушений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о решению Главы Кореневского сельсовета Кореневского района в состав комиссии включаются: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редставитель Общественного совета Кореневского сельсовета Кореневского района;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едставитель общественных организаций ветеранов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Лица, указанные в подпункте «б» пункта 6 и пункте 7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 Кореневского сельсовета Кореневского района, общественными организациями ветеранов, на основании запроса Главы Кореневского сельсовета Кореневского района. Согласование осуществляется в 10-дневный срок со дня получения запроса.».</w:t>
      </w:r>
    </w:p>
    <w:p>
      <w:pPr>
        <w:pStyle w:val="Style16"/>
        <w:ind w:firstLine="709"/>
        <w:jc w:val="both"/>
        <w:rPr/>
      </w:pPr>
      <w:r>
        <w:rPr>
          <w:sz w:val="27"/>
          <w:szCs w:val="27"/>
        </w:rPr>
        <w:t xml:space="preserve">3. Признать утратившим силу постановление Администрации Кореневского района Курской области от 19.08.2019 г. № 93 «О внесении изменений в постановление Администрации Кореневского района Курской области от </w:t>
      </w:r>
      <w:r>
        <w:rPr>
          <w:bCs/>
          <w:sz w:val="27"/>
          <w:szCs w:val="27"/>
        </w:rPr>
        <w:t>06.04.2019 г.  № 57</w:t>
      </w:r>
      <w:r>
        <w:rPr>
          <w:sz w:val="27"/>
          <w:szCs w:val="27"/>
        </w:rPr>
        <w:t xml:space="preserve"> «О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»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постановления возложить на заместителя Главы Администрации Кореневского сельсовета Кореневского района Е.В. Чопову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Постановление вступает в силу со дня официального опубликования (обнародования) и подлежит размещению на официальном сайте муниципального образования «Кореневский сельсовет» Кур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Глава Кореневского сельсовета                                            А. В. Мартаков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«Приложение №1 к постановлению Администрации Кореневского сельсовета от «06» апреля 2019 г. № 57</w:t>
      </w:r>
    </w:p>
    <w:p>
      <w:pPr>
        <w:pStyle w:val="Style16"/>
        <w:jc w:val="center"/>
        <w:rPr/>
      </w:pPr>
      <w:r>
        <w:rPr/>
        <w:t>Состав</w:t>
      </w:r>
    </w:p>
    <w:p>
      <w:pPr>
        <w:pStyle w:val="Style16"/>
        <w:jc w:val="center"/>
        <w:rPr/>
      </w:pPr>
      <w:r>
        <w:rPr/>
        <w:t>комиссии по соблюдению требований к служебному поведению муниципальных служащих Администрации Кореневского сельсовета,  руководителей муниципальных учреждений Кореневского сельсовета Кореневского района и урегулированию конфликта интересо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опова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меститель Главы Администрации Кореневского сельсовета Кореневского района, председатель комиссии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Ладыгина 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специалист первого разряда Администрации Кореневского сельсовета Кореневск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гребская 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директор МКУК Кореневский сельский Дом культуры, секретарь комисс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вженко Вера Ег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заведующая МКУК Кореневская сельская библиоте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дождых Мария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сихолог МКОУ «КСОШ №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етисова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и.о. директора  МКОУ «КСОШ №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Ананян Галина Георг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едседателя Совета ветеранов в  муниципальном образовании «Кореневский сельсов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лесникова Инна Викторовна –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Cs w:val="28"/>
                <w:lang w:eastAsia="ru-RU"/>
              </w:rPr>
              <w:t>–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 xml:space="preserve">член совета общественности, социальный педагог </w:t>
            </w:r>
            <w:r>
              <w:rPr/>
              <w:t>МКОУ «КСОШ № 2</w:t>
            </w:r>
          </w:p>
        </w:tc>
      </w:tr>
    </w:tbl>
    <w:p>
      <w:pPr>
        <w:pStyle w:val="Style16"/>
        <w:rPr/>
      </w:pPr>
      <w:r>
        <w:rPr/>
        <w:tab/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2:00Z</dcterms:created>
  <dc:creator>Pulsar</dc:creator>
  <dc:description/>
  <cp:keywords/>
  <dc:language>en-US</dc:language>
  <cp:lastModifiedBy>Администрация</cp:lastModifiedBy>
  <cp:lastPrinted>2019-08-19T08:43:00Z</cp:lastPrinted>
  <dcterms:modified xsi:type="dcterms:W3CDTF">2020-06-26T08:31:00Z</dcterms:modified>
  <cp:revision>9</cp:revision>
  <dc:subject/>
  <dc:title/>
</cp:coreProperties>
</file>