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Главы Пушкарского сельсовета лиц, замещающих  муниципальные должности   в  представительном органе муниципального образования «Пушкарский сельсовет» Кореневского района Курской области , и членов их семей за период  с 1 января 2015 года по 31 декабря 201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3"/>
        <w:gridCol w:w="1829"/>
        <w:gridCol w:w="1375"/>
        <w:gridCol w:w="1440"/>
        <w:gridCol w:w="1179"/>
        <w:gridCol w:w="1161"/>
        <w:gridCol w:w="1172"/>
        <w:gridCol w:w="1487"/>
        <w:gridCol w:w="1370"/>
        <w:gridCol w:w="1206"/>
        <w:gridCol w:w="926"/>
        <w:gridCol w:w="1002"/>
      </w:tblGrid>
      <w:tr>
        <w:trPr>
          <w:tblHeader w:val="true"/>
          <w:trHeight w:val="4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-ной службы в Администра-ции  Пушкарского сельсовета Кореневского района, представив-шего свед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 Администрации Пушкарского сельсовета Кореневского района, представившего свед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 за 2015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-ния об источ-никах получе-ния средств, за счет которых совер-шена сдел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Любовь Васильевн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ушкарского сельсовета  Кореневского район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4570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(совмест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6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–«НИВА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зорова Ирина Михайл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Пушкарского сельсовета Кореневского район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8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211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1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нина Лидия Семеновн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Пушкарского сельсовета Кореневского района, ОБУЗ «Кореневская ЦРБ», зав. Пушкарским ФАПом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20,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.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 (совместное 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(совместное 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 Евгений Акимович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Пушкарского сельсовета Кореневского района, пенсионе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8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43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 (совместное 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(совместное 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ина Тамара Ивановн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утат Собрания депутатов Пушкарского сельсовета Кореневск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СОШ», учител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15,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 (совмест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(совместное 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5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 Владимир Александрович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О «Кореневское ДЭП», зав.складом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5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СУН</w:t>
            </w:r>
            <w:r>
              <w:rPr>
                <w:sz w:val="20"/>
                <w:szCs w:val="20"/>
                <w:lang w:val="en-US"/>
              </w:rPr>
              <w:t xml:space="preserve">  ON-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66,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 (совместное 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(совместное польз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Татьяна Федоровн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СОШ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Анатолий Иванович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АФ «Рыльская» , зав.МТ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4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ин Алексей Анатольевич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ВА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а Ангтонида Николаевн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путат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СОШ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04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 (совмест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4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а Любовь Егоровн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УК «ПСДК», директор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80,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(совмест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1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общ.до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07"/>
        <w:gridCol w:w="3471"/>
      </w:tblGrid>
      <w:tr>
        <w:trPr>
          <w:trHeight w:val="496" w:hRule="atLeast"/>
        </w:trPr>
        <w:tc>
          <w:tcPr>
            <w:tcW w:w="7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7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4" w:hRule="atLeast"/>
        </w:trPr>
        <w:tc>
          <w:tcPr>
            <w:tcW w:w="70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97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4:00Z</dcterms:created>
  <dc:creator>Пользователь</dc:creator>
  <dc:description/>
  <cp:keywords/>
  <dc:language>en-US</dc:language>
  <cp:lastModifiedBy>user</cp:lastModifiedBy>
  <dcterms:modified xsi:type="dcterms:W3CDTF">2016-04-14T07:28:00Z</dcterms:modified>
  <cp:revision>20</cp:revision>
  <dc:subject/>
  <dc:title>Сведения</dc:title>
</cp:coreProperties>
</file>