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дминистрация Пушкарского сельсовета Кореневского района Курской области в соответствии со ст. 39.18 Земельного кодекса РФ информирует о предоставлении в аренду земельных участков, государственная собственность на которые не разграничен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тегории земель населенных пунктов, с видом разрешенного использования – для размещения полей, пастбищ, лугов, с местоположением: Курская область, Кореневский</w:t>
        <w:tab/>
        <w:t xml:space="preserve">район, Пушкарский сельсовет, д. Секерино, гражданам и крестьянским (фермерским) хозяйствам для осуществления крестьян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рмерским) хозяйством его деятельности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емельный участок площадью 200004 кв.м., в кадастровом квартале 46:10:0805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емельный участок, площадью 200003 кв.м., в кадастровом квартале 46:10:0805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емельный участок, площадью 200000 кв.м., в кадастровом квартале 46:10:000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емельный участок, площадью 199994 кв.м., в кадастровом квартале 46:10:000000.</w:t>
      </w:r>
    </w:p>
    <w:p>
      <w:pPr>
        <w:pStyle w:val="ConsPlus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</w:rPr>
        <w:t>Заинтересованные в предоставлении земельных участков граждане вправе подать заявления о намерении участвовать в аукционе на право заключения договоров аренды земельных участков в течение тридцати дней со дня размещения извещения. Для подачи заявлений и ознакомления со схемой расположения земельных участков обращаться в Администрацию Пушкарского</w:t>
      </w:r>
      <w:r>
        <w:rPr>
          <w:rFonts w:eastAsia="Times New Roman"/>
          <w:color w:val="000000"/>
        </w:rPr>
        <w:t xml:space="preserve"> сельсовета Кореневского района Курской области по адресу: 307413, Курская область, Кореневский район, с. Пушкарное, д. 234, </w:t>
      </w:r>
      <w:r>
        <w:rPr/>
        <w:t xml:space="preserve">с 16.09.2016г. по 17.10.2016г. включительно в рабочие дни с 10-00 час. до 17-00 час., перерыв с 12.00 час. по 13.00 час., тел. +7(47147)3-24-3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84714732436@mail.ru. 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и способы подачи указанных заявлений в форме электронного документа утверждены Приказом Минэкономразвития России от 14.01.2015г. № 7. </w:t>
      </w:r>
    </w:p>
    <w:p>
      <w:pPr>
        <w:pStyle w:val="ConsPlusNormal"/>
        <w:ind w:firstLine="540"/>
        <w:jc w:val="both"/>
        <w:rPr/>
      </w:pPr>
      <w:r>
        <w:rPr/>
        <w:t xml:space="preserve">Данное извещение и форма заявления размещены на официальном сайте торгов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на сайте Администрации Пушкарского сельсовета Кореневского района Курской области </w:t>
      </w:r>
      <w:r>
        <w:rPr>
          <w:u w:val="single"/>
        </w:rPr>
        <w:t>http://pushkarskiy.rkursk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Пушкарского сельсовет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0" w:after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4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Администрации Пушкарского сельсовета Корен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и крестьянских (фермерских) хозяйств о намерении участвовать в аукционе на право предоставления в аренду земельного участка для осуществления крестьянским (фермерским) хозяйством его деятельности, государственная собственность на который не разграничена, из категории земель «Земли населенных пунктов», площадью ___________ кв.м., местоположение: ___________________________________________, в кадастровом квартале _________________, с разрешенным использованием – _______________________, прошу принять настоящую заявку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Western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hyperlink" Target="https://docviewer.yandex.ru/r.xml?sk=2b116c3a277509663c71c9655d8ad0c3&amp;url=http%3A%2F%2Fwww.torgi.gov.ru" TargetMode="External"/><Relationship Id="rId4" Type="http://schemas.openxmlformats.org/officeDocument/2006/relationships/hyperlink" Target="https://docviewer.yandex.ru/r.xml?sk=feda2c8dc7da6de1ae37335b48e749c9&amp;url=http%3A%2F%2Fwww.torgi.gov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3:00Z</dcterms:created>
  <dc:creator>User</dc:creator>
  <dc:description/>
  <cp:keywords/>
  <dc:language>en-US</dc:language>
  <cp:lastModifiedBy>user</cp:lastModifiedBy>
  <cp:lastPrinted>2016-04-21T16:44:00Z</cp:lastPrinted>
  <dcterms:modified xsi:type="dcterms:W3CDTF">2016-09-15T04:55:00Z</dcterms:modified>
  <cp:revision>4</cp:revision>
  <dc:subject/>
  <dc:title>Извещение о приеме заявлений от граждан о намерении участвовать в аукционе</dc:title>
</cp:coreProperties>
</file>