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окуратура района разъясняет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Федеральным законом от 30.09.2015 г. «О внесении изменений в статью 24.5 КоАП РФ и ст.77 Федерального закона «Об общих принципах организации местного самоуправления в Российской Федерации» статьей 1 внесены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Статью 24.5 КоАП РФ (Собрание законодательства РФ, 2002, №1, ст.1; 2006, №50, ст.5281; 2014, №42, ст.5615; 2015, №24, ст. 3367)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4.В случае, если во время производства по делу об административном правонарушении будет установлено, что главой муниципального образования, возглавляющим местную администрацию, иным должностным лицом органа местного самоуправления, руководителем муниципального учреждения вносилось или направлялось в соответствии с порядком и сроками составления проекта соответствующего местного бюджета предложение о выделении бюджетных ассигнований на осуществление соответствующих полномочий органами местного самоуправления, выполнение муниципальным учреждением соответствующих уставных задач и при этом бюджетные средства на указанные цели не выделялись, производство по делу об административном правонарушении в отношении указанных должностных лиц подлежит прекращению»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30:00Z</dcterms:created>
  <dc:creator>PC-038</dc:creator>
  <dc:description/>
  <cp:keywords/>
  <dc:language>en-US</dc:language>
  <cp:lastModifiedBy>user_2</cp:lastModifiedBy>
  <cp:lastPrinted>2016-10-26T14:47:00Z</cp:lastPrinted>
  <dcterms:modified xsi:type="dcterms:W3CDTF">2016-11-14T08:41:00Z</dcterms:modified>
  <cp:revision>3</cp:revision>
  <dc:subject/>
  <dc:title>Прокуратура района разъясняет</dc:title>
</cp:coreProperties>
</file>