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куратура района разъясняет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 статьи 10 и 11 ФЗ от 25.12.2008 года №273-ФЗ «О противодействии коррупции» Федеральным законом РФ от 30.09.2015 внесены изменения в отдельные законодательные акты РФ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 внесены измен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0.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1 настоящей статьи под личной заинтересованностью 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 (родителями, супругами, детьми, братьями, сестрами, а также братьями, сестрами, родителями, детьми супругов ил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1. Порядок предотвращения и урегулирова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Лицо, указанное в части 1 статьи 10 настоящего Федерального закона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Лицо, указанное в части 1 статьи 10 настоящего Федерального закон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ло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нанимателя (работодатель), если ему стало известно о возникновении у лица, указанного в части 1 статьи 10 настоящего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и урегулирование конфликта интересов, стороной которого является лицо, указанное в части 1 статьи 10 настоящего Федерального зак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принятие лицом, указанным в части 1 статьи 10 настоящего Федерального закона, являющимся  стороной конфликта интересов, мер по предотвращению или урегулированию конфликта интересов является правонарушением 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лицо, указанное в части 1 статьи 10 настоящего Федерального закон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0:00Z</dcterms:created>
  <dc:creator>PC-038</dc:creator>
  <dc:description/>
  <cp:keywords/>
  <dc:language>en-US</dc:language>
  <cp:lastModifiedBy>user_2</cp:lastModifiedBy>
  <cp:lastPrinted>2016-10-26T14:47:00Z</cp:lastPrinted>
  <dcterms:modified xsi:type="dcterms:W3CDTF">2016-11-14T08:27:00Z</dcterms:modified>
  <cp:revision>4</cp:revision>
  <dc:subject/>
  <dc:title>Прокуратура района разъясняет</dc:title>
</cp:coreProperties>
</file>