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 летняя жительница Корене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ждена за жестокое обращение с ребенком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trHeight w:val="2875" w:hRule="exac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21685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70"/>
              <w:jc w:val="both"/>
              <w:rPr/>
            </w:pPr>
            <w:r>
              <w:rPr/>
              <w:t>03.03.2017 года приговором мирового судьи Кореневского района за ненадлежащее исполнение обязанностей по воспитанию ребенка, а также за жестокое обращение с ребенком осуждена 23 – летняя Я.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/>
              <w:t>Приговором суда установлено, что Я. на протяжении 4  месяцев, испытывая явно выраженную неприязнь к своему родному сы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., ненадлежащим образом исполняла родительские обязанности, допуская при</w:t>
            </w:r>
          </w:p>
        </w:tc>
      </w:tr>
    </w:tbl>
    <w:p>
      <w:pPr>
        <w:pStyle w:val="Normal"/>
        <w:jc w:val="both"/>
        <w:rPr/>
      </w:pPr>
      <w:r>
        <w:rPr/>
        <w:t>этом жестокое обращение с ребенком: не кормила его длительные промежутки времени, избивала кожаным ремнем с металлической бляшкой, проводом зарядного устройства, руками; ребенок по 3 – 6 часов «стоял в углу» за описанные штаны, детский плач и желание кушать.</w:t>
      </w:r>
    </w:p>
    <w:p>
      <w:pPr>
        <w:pStyle w:val="Normal"/>
        <w:jc w:val="both"/>
        <w:rPr/>
      </w:pPr>
      <w:r>
        <w:rPr/>
        <w:tab/>
        <w:t>Органами предварительного расследования достоверно установлено, что Я. избивала своего малолетнего ребенка по спине, рукам, ногам, половым органам, ягодицам, нанося при этом неоднократные удары. После избиения ребенка ставила в угол на длительное время (от 3 до 6 часов). Последний раз Я. избила своего сына, за то, что, испытывая чувство голода, ребенок начал пить и есть из мусорного ведра.  29.05.2016 года Я. не желая ни коим образом заниматься воспитанием своего ребенка, самостоятельно отвела его в отдел опеки и сказала, что желает отказаться от своего малолетнего сына.</w:t>
      </w:r>
    </w:p>
    <w:p>
      <w:pPr>
        <w:pStyle w:val="Normal"/>
        <w:jc w:val="both"/>
        <w:rPr/>
      </w:pPr>
      <w:r>
        <w:rPr/>
        <w:tab/>
        <w:t>Согласно заключению эксперта малолетнему В. со стороны своей матери Я. были причинены телесные повреждения: в виде кровоподтеков и ссадин в области щек, плеч, поясницы, позвоночника, грудной клетки, лопаток, ягодиц, половых органов, голеней синюшного и коричневого цвета.</w:t>
      </w:r>
    </w:p>
    <w:p>
      <w:pPr>
        <w:pStyle w:val="Normal"/>
        <w:ind w:firstLine="708"/>
        <w:jc w:val="both"/>
        <w:rPr/>
      </w:pPr>
      <w:r>
        <w:rPr/>
        <w:t xml:space="preserve">Кроме того, Я. не занималась воспитанием, образованием, развитием ребенка, постоянно кричала на него, ругалась матом, не обеспечивала сезонной одеждой, вещи сына не стирала, не купала его. Ребенок, находясь в возрасте 4 лет, не был приучен к горшку, не разговаривал, даже не знал, что спать нужно в кровати. </w:t>
      </w:r>
    </w:p>
    <w:p>
      <w:pPr>
        <w:pStyle w:val="Normal"/>
        <w:ind w:firstLine="708"/>
        <w:jc w:val="both"/>
        <w:rPr/>
      </w:pPr>
      <w:r>
        <w:rPr/>
        <w:t>При допросе на стадии предварительного расследования Я. открыто заявляла, что ненавидит своего сына, «проклинала» его, жалела, что не избавилась от ребенка во время беременности.</w:t>
      </w:r>
    </w:p>
    <w:p>
      <w:pPr>
        <w:pStyle w:val="Normal"/>
        <w:ind w:firstLine="708"/>
        <w:jc w:val="both"/>
        <w:rPr/>
      </w:pPr>
      <w:r>
        <w:rPr/>
        <w:t>За ненадлежащее исполнение своих родительских обязанностей Я. по   иску органа опеки и попечительства Администрации Кореневского района решением Кореневского районного суда Курской области от 10.08.2016 года лишена родительских прав в отношении несовершеннолетнего сына В. На содержание ребенка с нее взысканы алименты.</w:t>
      </w:r>
    </w:p>
    <w:p>
      <w:pPr>
        <w:pStyle w:val="Normal"/>
        <w:ind w:firstLine="708"/>
        <w:jc w:val="both"/>
        <w:rPr/>
      </w:pPr>
      <w:r>
        <w:rPr/>
        <w:t>За жестокое обращение с ребенком Я. 03.03.2017 года осуждена приговором мирового судьи судебного участка по Кореневскому судебному району по ст. 156 УК РФ к наказанию в виде  320 часов обязательных работ. Приговор обжалован сторонами не был, вступил в законную си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прокурора </w:t>
      </w:r>
    </w:p>
    <w:p>
      <w:pPr>
        <w:pStyle w:val="Normal"/>
        <w:rPr/>
      </w:pPr>
      <w:r>
        <w:rPr/>
        <w:t xml:space="preserve">Кореневского района </w:t>
      </w:r>
    </w:p>
    <w:p>
      <w:pPr>
        <w:pStyle w:val="Normal"/>
        <w:rPr/>
      </w:pPr>
      <w:r>
        <w:rPr/>
        <w:t>юрист 1 класса                                                                                                                         Рогач Ю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0:00Z</dcterms:created>
  <dc:creator>PC-038</dc:creator>
  <dc:description/>
  <cp:keywords/>
  <dc:language>en-US</dc:language>
  <cp:lastModifiedBy>user_2</cp:lastModifiedBy>
  <cp:lastPrinted>2017-03-15T09:55:00Z</cp:lastPrinted>
  <dcterms:modified xsi:type="dcterms:W3CDTF">2017-03-16T06:16:00Z</dcterms:modified>
  <cp:revision>5</cp:revision>
  <dc:subject/>
  <dc:title>23 летняя жительница Кореневского района </dc:title>
</cp:coreProperties>
</file>