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left="540" w:hanging="0"/>
        <w:jc w:val="right"/>
        <w:rPr/>
      </w:pPr>
      <w:r>
        <w:rPr>
          <w:b/>
          <w:sz w:val="24"/>
          <w:szCs w:val="24"/>
        </w:rPr>
        <w:t>Прокуратура Кореневского района разъясняет</w:t>
      </w:r>
    </w:p>
    <w:p>
      <w:pPr>
        <w:pStyle w:val="Normal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уд несовершеннолетни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По общему правилу заключение трудового договора допускается с лицами, достигшими возраста 16 лет (ч.1 ст. 63 ТК РФ).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Работодатель вправе принять на работу лиц моложе 16 лет для выполнения легкого труда, не причиняющего вреда их здоровью, если они: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- достигли возраста 15 лет и получают основное общее образование. В этом случае работа должна выполняться в свободное от учебы время без ущерба для освоения образовательной программы (ч.2 ст. 63 ТК РФ, абз.2 п.6 Постановления Пленума Верховного Суда РФ от 28.01.2014 №1 «О применении законодательства, регулирующего труд женщин, лиц с семейными обязанностями и несовершеннолетних» (далее – Постановление Пленума Верховного Суда РФ от 28.01.2014 №1));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- достигли возраста 15 лет и к моменту заключения трудового договора получили основное общее образование или досрочно прекратили обучение (ч.2 ст.63 ТК, абз.2 п.6 Постановления Пленума Верховного Суда РФ от 28.01.2014 №1);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- достигли возраста 14 лет и получают общее образование. В этом случае работа должна выполняться в свободное от учебы время без ущерба для освоения образовательной программы. Обязательными условиями для заключения договора являются письменное согласие одного из родителей (попечителя) и разрешение органа опеки и попечительства. Если другой родитель не согласен на то, чтобы с несовершеннолетним заключался трудовой договор, необходимо учитывать мнение несовершеннолетнего и позицию органа опеки и попечительства (ч.3 ст. 63 ТК РФ, абз. 3 п.6 Постановления Пленума Верховного Суда РФ от 28.01.2014 №1);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- не достигли возраста 14 лет – для работы в организациях кинематографии, театрах, театральных и концертных организациях, цирках, физкультурно-спортивных и других организациях (ч.4 ст. 63, ст. ст. 348.1, 348.8 ТК РФ, п.1 ст.5 Федерального закона от 04.12.2007 №329-ФЗ «О физической культуре и спорте в РФ).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Трудовые отношения с несовершеннолетними оформляются по общим правилам, установленным трудовым законодательством РФ.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До подписания трудового договора несовершеннолетние работники должны ознакомиться под роспись с правилами внутреннего трудового распорядка и иными локальными нормативными актами, связанными с их трудовой деятельностью (ч.3 ст. 68 ТК РФ).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В трудовом договоре должны быть отражены обязательные сведения и условия, предусмотренные ст.57 ТК РФ.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Согласно ч.4 ст. 70 ТК РФ лицам в возрасте до 18 лет не устанавливается испытание при приеме на работу. Следовательно, трудовой договор с ними не может содержать такого условия.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После заключения трудового договора оформляется приказ (распоряжение) о приеме на работу (ст. 68 ТК РФ).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Не позднее недельного срока после оформления приказа (распоряжения) о приеме на работу вносится соответствующая запись в трудовую книжку работника (п. 10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Ф от 16.04.2003 №225 «О трудовых книжках»).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Работнику, принятому на работу впервые, работодатель обязан завести трудовую книжку в недельный срок со дня приема. Она оформляется в присутствии работника.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С записью о приеме на работу работодатель обязан ознакомить работника под роспись в его личной карточке, в которой повторяется запись, внесенная в трудовую книжку (п.12 Правил ведения и хранения трудовых книжек, изготовления бланков трудовой книжки и обеспечения ими работодателей).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При приеме на работу несовершеннолетних работодатель обязан создать для них условия труда, отвечающие требованиям СанПиН 2.4.6.2553-09 (утв. Постановлением Главного государственного санитарного врача РФ от 30.09.2009 №58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окурор района</w:t>
        <w:tab/>
        <w:tab/>
        <w:tab/>
        <w:tab/>
        <w:tab/>
        <w:tab/>
        <w:tab/>
        <w:tab/>
        <w:tab/>
        <w:t>В.П. Воропаева</w:t>
      </w:r>
    </w:p>
    <w:sectPr>
      <w:headerReference w:type="default" r:id="rId2"/>
      <w:headerReference w:type="first" r:id="rId3"/>
      <w:type w:val="nextPage"/>
      <w:pgSz w:w="11906" w:h="16817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0" w:hanging="0"/>
      <w:jc w:val="left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etterfoottab">
    <w:name w:val="b-letter__foot__ta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left="0" w:hanging="0"/>
      <w:jc w:val="left"/>
    </w:pPr>
    <w:rPr>
      <w:sz w:val="24"/>
      <w:szCs w:val="24"/>
    </w:rPr>
  </w:style>
  <w:style w:type="paragraph" w:styleId="Revann">
    <w:name w:val="rev_ann"/>
    <w:basedOn w:val="Normal"/>
    <w:qFormat/>
    <w:pPr>
      <w:spacing w:before="100" w:after="100"/>
      <w:ind w:left="0"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щий (гербовой)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1:00Z</dcterms:created>
  <dc:creator>user</dc:creator>
  <dc:description/>
  <cp:keywords/>
  <dc:language>en-US</dc:language>
  <cp:lastModifiedBy>user</cp:lastModifiedBy>
  <cp:lastPrinted>2017-08-17T14:34:00Z</cp:lastPrinted>
  <dcterms:modified xsi:type="dcterms:W3CDTF">2017-08-18T06:27:00Z</dcterms:modified>
  <cp:revision>7</cp:revision>
  <dc:subject/>
  <dc:title> </dc:title>
</cp:coreProperties>
</file>