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5560</wp:posOffset>
            </wp:positionV>
            <wp:extent cx="613029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густе пройдет беззаявительный перерасчёт пен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вших в 2017 году пенсионе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текущего года у </w:t>
      </w:r>
      <w:r>
        <w:rPr>
          <w:rStyle w:val="StrongEmphasis"/>
          <w:sz w:val="28"/>
          <w:szCs w:val="28"/>
        </w:rPr>
        <w:t>работавших в 2017 году пенсионеров</w:t>
      </w:r>
      <w:r>
        <w:rPr>
          <w:sz w:val="28"/>
          <w:szCs w:val="28"/>
        </w:rPr>
        <w:t xml:space="preserve"> произойдёт повышение пенсии, обусловленное проведением ежегодного беззаявительного перерасчет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7 году уплачивали страховые взнос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е от традиционной индексации страховых пенсий, когда их размеры увеличиваются на определенный процент, прибавка к пенсии от такого перерасчёта носит сугубо индивидуальный характер: ее размер зависит от уровня заработной платы работающего пенсионера в 2017 году, то есть от суммы уплаченных за него работодателем страховых взносов, начисленных пенсионных баллов и от факта работы на дату перерасчёта.</w:t>
      </w:r>
    </w:p>
    <w:p>
      <w:pPr>
        <w:pStyle w:val="Style18"/>
        <w:spacing w:lineRule="auto" w:line="360" w:before="280" w:after="280"/>
        <w:ind w:firstLine="709"/>
        <w:jc w:val="both"/>
        <w:rPr>
          <w:vanish/>
        </w:rPr>
      </w:pPr>
      <w:r>
        <w:rPr>
          <w:sz w:val="28"/>
          <w:szCs w:val="28"/>
        </w:rPr>
        <w:t>Максимальная прибавка в результате перерасчета ограничена тремя пенсионными баллами в денежном эквиваленте. Причём, у работающих пенсионеров и тех, кто прекратил трудовую деятельность, стоимость пенсионного балла различная. Это объясняется тем, что с 2016 года у работающих пенсионеров выплата страховой пенсии производится без учёта индексации.</w:t>
      </w:r>
      <w:bookmarkStart w:id="0" w:name="_PictureBullets"/>
      <w:bookmarkEnd w:id="0"/>
    </w:p>
    <w:sectPr>
      <w:type w:val="nextPage"/>
      <w:pgSz w:w="11906" w:h="16838"/>
      <w:pgMar w:left="1701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ourier" w:cs="Courier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0">
    <w:name w:val=" Знак Знак10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>
      <w:b/>
      <w:bCs/>
      <w:sz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4">
    <w:name w:val=" Знак Знак4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2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3">
    <w:name w:val=" Знак Знак3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7">
    <w:name w:val=" Знак Знак7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12">
    <w:name w:val=" Знак Знак1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Style13">
    <w:name w:val=" Знак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bout">
    <w:name w:val="about"/>
    <w:basedOn w:val="Style10"/>
    <w:qFormat/>
    <w:rPr/>
  </w:style>
  <w:style w:type="character" w:styleId="Inp">
    <w:name w:val="inp"/>
    <w:basedOn w:val="Style10"/>
    <w:qFormat/>
    <w:rPr/>
  </w:style>
  <w:style w:type="character" w:styleId="Matforteacherurokitext">
    <w:name w:val="matforteacher_uroki__text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документа"/>
    <w:basedOn w:val="Style18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2:00Z</dcterms:created>
  <dc:creator>golovina_In</dc:creator>
  <dc:description/>
  <cp:keywords/>
  <dc:language>en-US</dc:language>
  <cp:lastModifiedBy>admin</cp:lastModifiedBy>
  <cp:lastPrinted>2018-04-06T14:38:00Z</cp:lastPrinted>
  <dcterms:modified xsi:type="dcterms:W3CDTF">2018-07-18T07:56:00Z</dcterms:modified>
  <cp:revision>21</cp:revision>
  <dc:subject/>
  <dc:title>1</dc:title>
</cp:coreProperties>
</file>