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         факс: (4712) 70–00–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ind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редства материнского капитала можно использовать на образовани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зится новый учебный год, и Отделение ПФР по Курской области напоминает, что средства материнского капитала можно направить: </w:t>
      </w:r>
    </w:p>
    <w:p>
      <w:pPr>
        <w:pStyle w:val="Normal"/>
        <w:autoSpaceDE w:val="false"/>
        <w:spacing w:lineRule="auto" w:line="360"/>
        <w:ind w:left="426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латные образовательные услуги по образовательным программам; </w:t>
      </w:r>
    </w:p>
    <w:p>
      <w:pPr>
        <w:pStyle w:val="Normal"/>
        <w:autoSpaceDE w:val="false"/>
        <w:spacing w:lineRule="auto" w:line="360"/>
        <w:ind w:firstLine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льзование жилым помещением и коммунальными услугами в общежитии, предоставляемом организацией на период обучения. 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sz w:val="28"/>
          <w:szCs w:val="28"/>
        </w:rPr>
        <w:t xml:space="preserve">Использовать материнский капитал можно на образование любого ребенка, главное, чтобы ребенку,  с рождением которого возникло право на материнский капитал, исполнилось три года. Начинающий обучение ребенок должен быть не старше 25 лет. </w:t>
      </w:r>
    </w:p>
    <w:p>
      <w:pPr>
        <w:pStyle w:val="Normal"/>
        <w:autoSpaceDE w:val="false"/>
        <w:spacing w:lineRule="auto" w:line="36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находиться на территории России и иметь право на оказание соответствующих образовательных услуг.</w:t>
      </w:r>
    </w:p>
    <w:p>
      <w:pPr>
        <w:pStyle w:val="Normal"/>
        <w:autoSpaceDE w:val="false"/>
        <w:spacing w:lineRule="auto" w:line="360"/>
        <w:ind w:firstLine="56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 использовать  средства  материнского  капитала  на  образователь-ные  услуги   необходимо   представить   в   учреждение   Пенсионного    фонда определенный перечень документов. </w:t>
        <w:br/>
      </w:r>
      <w:r>
        <w:rPr>
          <w:b/>
          <w:sz w:val="28"/>
          <w:szCs w:val="28"/>
        </w:rPr>
        <w:t>Общий пакет документов:</w:t>
      </w:r>
      <w:r>
        <w:rPr>
          <w:sz w:val="28"/>
          <w:szCs w:val="28"/>
        </w:rPr>
        <w:br/>
        <w:t>• письменное  заявление  владельца  сертификата  о  распоряжении  средствами (частью средств) материнского капитала;</w:t>
        <w:br/>
        <w:t>• документы,   удостоверяющие   личность,   место   жительства   (пребывания) лица,  получившего сертификат;</w:t>
        <w:br/>
        <w:t>• документы,  удостоверяющие  личность,  место  жительства  (пребывания)  и полномочия  представителя - в случае подачи заявления о распоряжении  через представителя лица, получившего сертификат.</w:t>
        <w:br/>
      </w:r>
      <w:r>
        <w:rPr>
          <w:b/>
          <w:sz w:val="28"/>
          <w:szCs w:val="28"/>
        </w:rPr>
        <w:t>Документы для направления средств материнского капитала на оплату платных образовательных услуг:</w:t>
      </w:r>
      <w:r>
        <w:rPr>
          <w:sz w:val="28"/>
          <w:szCs w:val="28"/>
        </w:rPr>
        <w:br/>
        <w:t>• заверенная   образовательной   организацией   копия   договора   об   оказании платных образовательных услуг.</w:t>
        <w:br/>
      </w:r>
      <w:r>
        <w:rPr>
          <w:b/>
          <w:sz w:val="28"/>
          <w:szCs w:val="28"/>
        </w:rPr>
        <w:t>Документы для направления средств материнского капитала на оплату проживания в общежитии:</w:t>
      </w:r>
      <w:r>
        <w:rPr>
          <w:sz w:val="28"/>
          <w:szCs w:val="28"/>
        </w:rPr>
        <w:br/>
        <w:t>• договор найма жилого помещения в общежитии с указанием суммы и сроков внесения платы;</w:t>
        <w:br/>
        <w:t>• справка из образовательной организации, подтверждающая факт проживания ребенка в общеж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поминаем, что средства материнского капитала можно направить на оплату платных образовательных услуг по реализации программ дошкольного образования и на оплату иных связанных с дошкольным образованием расходов. С 2018 года материнский капитал на дошкольное образование можно использовать с момента приобретения права на него, а не дожидаться, пока ребенку исполнится 3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об этих и других направлениях использования средств материнского капитала содержится на сайте </w:t>
      </w:r>
      <w:r>
        <w:rPr>
          <w:color w:val="000000"/>
          <w:spacing w:val="-8"/>
          <w:sz w:val="28"/>
          <w:szCs w:val="28"/>
        </w:rPr>
        <w:t>Пенсионного фонда РФ (</w:t>
      </w:r>
      <w:hyperlink r:id="rId4">
        <w:r>
          <w:rPr>
            <w:rStyle w:val="InternetLink"/>
            <w:color w:val="000000"/>
            <w:spacing w:val="-8"/>
            <w:sz w:val="28"/>
            <w:szCs w:val="28"/>
          </w:rPr>
          <w:t>http://www.pfrf.ru/grazdanam/family_capital/kto_imeet_pravo/</w:t>
        </w:r>
      </w:hyperlink>
      <w:r>
        <w:rPr>
          <w:spacing w:val="-8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дать заявление о распоряжении средствами материнского (семейного) капитала можно и в электронном виде – через Единый портал госуслуг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Личный кабинет гражданина на сайте ПФР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, при этом в течение 5 рабочих дней со дня подачи заявления необходимо будет представить соответствующий пакет документов.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f.ru/grazdanam/family_capital/kto_imeet_pravo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2:00Z</dcterms:created>
  <dc:creator>golovina_In</dc:creator>
  <dc:description/>
  <cp:keywords/>
  <dc:language>en-US</dc:language>
  <cp:lastModifiedBy>Kiseleva0562206</cp:lastModifiedBy>
  <cp:lastPrinted>2018-08-29T15:39:00Z</cp:lastPrinted>
  <dcterms:modified xsi:type="dcterms:W3CDTF">2018-08-29T13:44:00Z</dcterms:modified>
  <cp:revision>3</cp:revision>
  <dc:subject/>
  <dc:title>1</dc:title>
</cp:coreProperties>
</file>