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 д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Информационные системы обеспечения градостроительной деятельности</w:t>
      </w:r>
      <w:r>
        <w:rPr>
          <w:rStyle w:val="Appleconvertedspace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ИСОГД) представляют собой единую автоматизированную систему, включающую сведения о современном состоянии и использовании территорий, принимаемых в градостроительных решениях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 2015 году в Курской области работает Целевая система мониторинга и управления территориального планирования и градостроительства Курской области (ЦСМУ ТП ГД). Она непрерывно связана со всеми действующими ИСОГД Курской области. Из 33-х муниципальных информационных систем информация по градостроительной деятельности поступает в единое хранилище данных ЦСМУ, в которое уже поступило более 150000 различных документов.</w:t>
      </w:r>
    </w:p>
    <w:p>
      <w:pPr>
        <w:pStyle w:val="Normal"/>
        <w:spacing w:before="0" w:after="16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о используется ЦСМУ ТП ГД при осуществлении контроля за соблюдением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иболее полно наполняют ИСОГД картографическими материалами открытого доступа и документами территориального планирования в городах Железногорск, Щигры, Льгов, а также в Щигровском, Фатежском, Тимском, Медвенском, Горшеченском, Глушковском Пристенском, Поныровском, Конышевском. Мантуровском, Хомутовском рай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ональная ЦСМУ ТП ГД и муниципальные ИСОГД обеспечивают открытость информации всем участникам градострои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Комитете информатизации, государственных и муниципальных услуг Курской области сообщили, что в Правительстве РФ разработан проект постановления, определяющий адрес сайта единой информационной системы жилищного строительства. Им стане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s://наш.дом.рф/</w:t>
        </w:r>
      </w:hyperlink>
      <w:r>
        <w:rPr>
          <w:rFonts w:cs="Arial" w:ascii="Arial" w:hAnsi="Arial"/>
          <w:sz w:val="28"/>
          <w:szCs w:val="28"/>
        </w:rPr>
        <w:t>. Сайт начнет работать с января следующего года. Воспользоваться им могут граждане, организации-участники строительства, контролирующие органы, органы власти, профессиональные участники жилищн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истеме будут представлены такие показатели, как анализ потенциала жилищного строительства, плотность застройки, предоставление земельных участков, оперативный мониторинг активности в жилищном строительстве, прогноз ввода жилья, мониторинг финансового состояния застройщика, статистика жилищного фонда, направления использования и обеспеченность удобствами жилищного фонда.</w:t>
      </w:r>
    </w:p>
    <w:sectPr>
      <w:type w:val="nextPage"/>
      <w:pgSz w:w="11906" w:h="16838"/>
      <w:pgMar w:left="1559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0:00Z</dcterms:created>
  <dc:creator>RePack by Diakov</dc:creator>
  <dc:description/>
  <cp:keywords/>
  <dc:language>en-US</dc:language>
  <cp:lastModifiedBy>K503-Sergei</cp:lastModifiedBy>
  <cp:lastPrinted>2018-08-21T09:53:00Z</cp:lastPrinted>
  <dcterms:modified xsi:type="dcterms:W3CDTF">2018-08-21T06:10:00Z</dcterms:modified>
  <cp:revision>2</cp:revision>
  <dc:subject/>
  <dc:title/>
</cp:coreProperties>
</file>