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96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-70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  <w:lang w:eastAsia="ar-SA"/>
        </w:rPr>
        <w:t xml:space="preserve">                 </w:t>
      </w: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ПУШКАР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31 октября 2019 года №87</w:t>
      </w:r>
    </w:p>
    <w:p>
      <w:pPr>
        <w:pStyle w:val="Style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постановл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ции Пушкарского сельсовета Кореневского района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05.05.2011 г. №35 «О комиссии по соблюдению требований к служебному поведению муниципальных служащих Администрации Пушкарского сельсовета Кореневского района  и урегулированию конфликта интересов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>В соответствии со статьей 11 Федерального закона от 02.03.2007г. №25-ФЗ «О муниципальной службе в Российской Федерации», Федеральным законом от 25.12.2008 г. №273-ФЗ «О противодействии коррупции»,  подпунктом «в» пункта 8 Указа президента Российской Федерации от 01.07.2010г. №821 «О комиссиях по соблюдению требований к служебному поведению  федеральных государственных служащих и урегулированию конфликта интересов» Администрация Пушкарского сельсовета Коренев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b/>
          <w:bCs/>
          <w:sz w:val="28"/>
          <w:szCs w:val="28"/>
          <w:lang w:eastAsia="ar-SA"/>
        </w:rPr>
        <w:t xml:space="preserve">. </w:t>
      </w:r>
      <w:r>
        <w:rPr>
          <w:bCs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нести в постановление Администрации Пушкарского сельсовета Кореневского района от 05.05.2011 г. №35 «О комиссии по соблюдению требований к служебному поведению муниципальных служащих Администрации Пушкарского сельсовета Кореневского района  и урегулированию конфликта интересов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. Приложение №1 изложить в новой редакции (прилагаетс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подписания и подлежит опубликованию на официальном сайте муниципального образования «Пушкарский сельсовет» Кореневского района Курской области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Глава </w:t>
      </w:r>
      <w:r>
        <w:rPr/>
        <w:t>Пушкарского сельсовета</w:t>
      </w:r>
    </w:p>
    <w:p>
      <w:pPr>
        <w:pStyle w:val="Style16"/>
        <w:rPr/>
      </w:pPr>
      <w:r>
        <w:rPr/>
        <w:t>Кореневского района                                                                           Л.В.Пашкова</w:t>
      </w:r>
    </w:p>
    <w:p>
      <w:pPr>
        <w:pStyle w:val="Style16"/>
        <w:rPr/>
      </w:pPr>
      <w:r>
        <w:rPr/>
      </w:r>
    </w:p>
    <w:p>
      <w:pPr>
        <w:pStyle w:val="Style16"/>
        <w:ind w:left="5103" w:hanging="0"/>
        <w:jc w:val="center"/>
        <w:rPr/>
      </w:pPr>
      <w:r>
        <w:rPr/>
        <w:t>Приложение №1</w:t>
      </w:r>
    </w:p>
    <w:p>
      <w:pPr>
        <w:pStyle w:val="Style16"/>
        <w:ind w:left="5103" w:hanging="0"/>
        <w:rPr/>
      </w:pPr>
      <w:r>
        <w:rPr/>
        <w:t>к постановлению Администрации Пушкарского сельсовета Кореневского района Курской области от 05.05.2011 г. №35 (в редакции от 31.10.2019г. №86)</w:t>
      </w:r>
    </w:p>
    <w:p>
      <w:pPr>
        <w:pStyle w:val="Style16"/>
        <w:ind w:left="5103" w:hanging="0"/>
        <w:rPr/>
      </w:pPr>
      <w:r>
        <w:rPr/>
      </w:r>
    </w:p>
    <w:p>
      <w:pPr>
        <w:pStyle w:val="Style16"/>
        <w:jc w:val="center"/>
        <w:rPr/>
      </w:pPr>
      <w:r>
        <w:rPr/>
        <w:t>Состав</w:t>
      </w:r>
    </w:p>
    <w:p>
      <w:pPr>
        <w:pStyle w:val="Style16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Пушкарского сельсовета Кореневского района  и урегулированию конфликта интерес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Дерюгина Татьяна Николаевна – заместитель  Главы Администрации Пушкарского сельсовета Кореневского района, Председатель комисси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ранникова Татьяна Михайловна – ведущий специалист-эксперт Администрации Пушкарского сельсовета Кореневского района, Заместитель председателя комисси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елевская Елена Викторовна –  специалист 1 разряда Администрации Пушкарского сельсовета Кореневского района, секретарь комиссии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Члены комиссии:</w:t>
      </w:r>
    </w:p>
    <w:p>
      <w:pPr>
        <w:pStyle w:val="Style16"/>
        <w:rPr/>
      </w:pPr>
      <w:r>
        <w:rPr/>
        <w:t>Гуляев Евгений Акимович – представитель общественного Совета профилактики правонарушений при Администрации Пушкарского сельсовет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Шабунина Антонида Николаевна – представитель общественного Совета профилактики правонарушений при Администрации Пушкарского сельсовета;</w:t>
      </w:r>
    </w:p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  <w:t>Торгунакова Елена Юрьевна – представитель общественного Совета профилактики правонарушений при Администрации Пушкарского сельсовета (по согласованию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яжкороб Василий Иванович - председатель ветеранской организации</w:t>
      </w:r>
    </w:p>
    <w:p>
      <w:pPr>
        <w:pStyle w:val="Style16"/>
        <w:rPr/>
      </w:pPr>
      <w:r>
        <w:rPr/>
        <w:t>Пушкарского сельсовета (по согласованию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дченко Нина Васильевна – представитель Кореневского Совета ветеранов войны и труда (по согласованию)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4:00Z</dcterms:created>
  <dc:creator>Pulsar</dc:creator>
  <dc:description/>
  <cp:keywords/>
  <dc:language>en-US</dc:language>
  <cp:lastModifiedBy>user</cp:lastModifiedBy>
  <cp:lastPrinted>2019-11-06T12:38:00Z</cp:lastPrinted>
  <dcterms:modified xsi:type="dcterms:W3CDTF">2019-11-06T11:14:00Z</dcterms:modified>
  <cp:revision>8</cp:revision>
  <dc:subject/>
  <dc:title>ПРОЕКТ</dc:title>
</cp:coreProperties>
</file>