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о доходах, расходах, об имуществе и обязательствах имущественного характера муниципальных служащих Администрации Пушкарского сельсовета  Кореневского района Курской области, и членов их семей </w:t>
      </w:r>
    </w:p>
    <w:p>
      <w:pPr>
        <w:pStyle w:val="Normal"/>
        <w:jc w:val="center"/>
        <w:rPr/>
      </w:pPr>
      <w:r>
        <w:rPr>
          <w:b/>
        </w:rPr>
        <w:t>за период  с 1 января 2020 года по 31 декабря 2020 год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724" w:type="dxa"/>
        <w:jc w:val="left"/>
        <w:tblInd w:w="-7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332"/>
        <w:gridCol w:w="190"/>
        <w:gridCol w:w="1573"/>
        <w:gridCol w:w="1829"/>
        <w:gridCol w:w="1440"/>
        <w:gridCol w:w="1179"/>
        <w:gridCol w:w="1161"/>
        <w:gridCol w:w="1172"/>
        <w:gridCol w:w="1370"/>
        <w:gridCol w:w="1206"/>
        <w:gridCol w:w="926"/>
        <w:gridCol w:w="1002"/>
        <w:gridCol w:w="1002"/>
        <w:gridCol w:w="1002"/>
      </w:tblGrid>
      <w:tr>
        <w:trPr>
          <w:trHeight w:val="496" w:hRule="atLeast"/>
        </w:trPr>
        <w:tc>
          <w:tcPr>
            <w:tcW w:w="3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амилия, имя, отчество лица, замещающего должность муниципаль-ной службы в Администра-ции  Пушкарского сельсовета Кореневского района, представив-шего сведения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должности лица, замещающего должность муниципальной службы  Администрации Пушкарского сельсовета Кореневского района, представившего сведения</w:t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го имущества, принадлежащие на праве собственности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го имущества, находящиеся в пользовани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клари-рованный годовой доход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-ния об источ-никах получе-ния средств, за счет которых совер-шена сдел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54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объекта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-ж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объекта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 м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-ложе-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>
          <w:trHeight w:val="874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югина Татьяна Николаев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ель Главы  Администрации Пушкарского сельсовет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34574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0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3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0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109,4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-ДАСТЕ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32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4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27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ываева Наталья Алексеев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Администрации Пушкарского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72336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ОПЕЛЬ ASTR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326,6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0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3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анникова Татья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лавный специалист-эксперт Администрации  Пушкарского сельсов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500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978,5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700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5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805,9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цикл  ИМЗ 8-103-30,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8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2/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ЯВА-350 84-16 АА 4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5" w:hRule="atLeast"/>
        </w:trPr>
        <w:tc>
          <w:tcPr>
            <w:tcW w:w="6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052" w:type="dxa"/>
            <w:gridSpan w:val="1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6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2" w:type="dxa"/>
            <w:gridSpan w:val="1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9" w:hRule="atLeast"/>
        </w:trPr>
        <w:tc>
          <w:tcPr>
            <w:tcW w:w="6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2" w:type="dxa"/>
            <w:gridSpan w:val="1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697" w:right="113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Игорь2"/>
    <w:qFormat/>
    <w:pPr>
      <w:widowControl/>
      <w:numPr>
        <w:ilvl w:val="0"/>
        <w:numId w:val="1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">
    <w:name w:val="Игорь1"/>
    <w:qFormat/>
    <w:pPr>
      <w:widowControl/>
      <w:numPr>
        <w:ilvl w:val="0"/>
        <w:numId w:val="1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3:00:00Z</dcterms:created>
  <dc:creator>Пользователь</dc:creator>
  <dc:description/>
  <cp:keywords/>
  <dc:language>en-US</dc:language>
  <cp:lastModifiedBy>user</cp:lastModifiedBy>
  <cp:lastPrinted>2018-05-21T16:40:00Z</cp:lastPrinted>
  <dcterms:modified xsi:type="dcterms:W3CDTF">2021-05-17T13:00:00Z</dcterms:modified>
  <cp:revision>2</cp:revision>
  <dc:subject/>
  <dc:title>Сведения</dc:title>
</cp:coreProperties>
</file>