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размещения заказов на поставки товар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полнение работ, оказание услуг для  нужд заказчиков на 2014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16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а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ушкарского сельсовета Коренев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электр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заказчика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7413,Курская область, Кореневский район, Пушкарное,+7(47147)3-24-3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082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100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закупки</w:t>
      </w:r>
    </w:p>
    <w:p>
      <w:pPr>
        <w:pStyle w:val="Normal"/>
        <w:jc w:val="center"/>
        <w:rPr/>
      </w:pPr>
      <w:r>
        <w:rPr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6"/>
        <w:gridCol w:w="505"/>
        <w:gridCol w:w="620"/>
        <w:gridCol w:w="1250"/>
        <w:gridCol w:w="1235"/>
        <w:gridCol w:w="909"/>
        <w:gridCol w:w="990"/>
        <w:gridCol w:w="1394"/>
        <w:gridCol w:w="1076"/>
        <w:gridCol w:w="1250"/>
        <w:gridCol w:w="1229"/>
        <w:gridCol w:w="1142"/>
        <w:gridCol w:w="998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лот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ём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 внесения изменений</w:t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 (месяц, го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год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090111424244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и требова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197,00 Расчет за выполнение работы осуществляется по проценту технической готовности объекта от договорной цены в соответствии с действующим законодательством после оформления в установленном порядке унифицированных форм первичной учетной документации -№ КС-2 и№КС-3 при условии, что работы выполнены надлежащим образом  и в согласованный  срок, либо с согласия «Заказчика»  досрочно. Расчет за выполненные работы осуществляется в течении 10 банковских дней с момента представления  Подрядчиком к оплате подписанного сторонами акта сдачи-приемки  выполненных работ.Днем оплаты считается  день списания денежных средств со сч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акта не требу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Пушкарского сельсовета Кореневского района Курской области   </w:t>
      </w: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________________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"27" декабря 2013 г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       (подпись)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(дата утверждения)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4:00Z</dcterms:created>
  <dc:creator>Валентина</dc:creator>
  <dc:description/>
  <cp:keywords/>
  <dc:language>en-US</dc:language>
  <cp:lastModifiedBy>user</cp:lastModifiedBy>
  <cp:lastPrinted>2014-01-14T14:36:00Z</cp:lastPrinted>
  <dcterms:modified xsi:type="dcterms:W3CDTF">2014-01-15T07:00:00Z</dcterms:modified>
  <cp:revision>26</cp:revision>
  <dc:subject/>
  <dc:title>                                                                                                      МТО№2 по Кореневскому </dc:title>
</cp:coreProperties>
</file>