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3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естр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униципальной собственности муниципального образования «Пушкарский сельсовет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реневского района Курской области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 01.01.2023 год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1. Перечень объектов недвижимого имущества, находящихся в собственности муниципального образования «Пушкарский сельсовет» Кореневского района</w:t>
      </w:r>
    </w:p>
    <w:tbl>
      <w:tblPr>
        <w:tblW w:w="14622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34"/>
        <w:gridCol w:w="1701"/>
        <w:gridCol w:w="1135"/>
        <w:gridCol w:w="992"/>
        <w:gridCol w:w="1134"/>
        <w:gridCol w:w="1417"/>
        <w:gridCol w:w="1559"/>
        <w:gridCol w:w="1559"/>
        <w:gridCol w:w="1560"/>
        <w:gridCol w:w="127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хождения объекта у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.м.(протяженность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 (руб.)/ Остаточн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к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 (руководитель балансодерж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лансодерж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муниципального недвижимого имущества ограничениях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дание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.Пушкарное, № 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мед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 6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здание Пушкарского 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ская область Кореневский район Пушкарский с/с </w:t>
            </w:r>
            <w:r>
              <w:rPr>
                <w:sz w:val="20"/>
                <w:szCs w:val="20"/>
              </w:rPr>
              <w:t>с.Пушкарное д.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030,00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Курская область Кореневский район Пушкарский с/с </w:t>
            </w:r>
            <w:r>
              <w:rPr>
                <w:sz w:val="20"/>
                <w:szCs w:val="20"/>
              </w:rPr>
              <w:t>с.Пушкарное д.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Благодатенского 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.Благодатное,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45,3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890688 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БСДК(дирек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.Благодатное, д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2 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Пушкарожадинский № 5 кв.1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.Пушкарожадинский № 5 кв.1, кв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урская область Кореневский район Пушкарский с/с с.Пушка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:10:08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0000</w:t>
            </w:r>
          </w:p>
          <w:p>
            <w:pPr>
              <w:pStyle w:val="Contents3"/>
              <w:spacing w:before="0" w:after="100"/>
              <w:jc w:val="center"/>
              <w:rPr/>
            </w:pPr>
            <w:r>
              <w:rPr/>
              <w:t>па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59588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главы адм.Пуш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ского с/с № 25 от 10.12.199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Курская область Кореневский район Пушкарский с/с с.Пушка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урская область Кореневский район Пушкарский с/с с.Пушка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:10:08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30000 паст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главы адм.Пуш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ского с/с № 25 от 10.12.199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Курская область Кореневский район Пушкарский с/с с.Пушка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</w:t>
            </w:r>
          </w:p>
          <w:p>
            <w:pPr>
              <w:pStyle w:val="Contents3"/>
              <w:rPr/>
            </w:pPr>
            <w:r>
              <w:rPr/>
              <w:t>№</w:t>
            </w:r>
            <w:r>
              <w:rPr/>
              <w:t>29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КУК «П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:10:08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УК «ПСДК»(дирек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</w:t>
            </w:r>
          </w:p>
          <w:p>
            <w:pPr>
              <w:pStyle w:val="Contents3"/>
              <w:rPr/>
            </w:pPr>
            <w:r>
              <w:rPr/>
              <w:t>№</w:t>
            </w:r>
            <w:r>
              <w:rPr/>
              <w:t>2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МКУК «ПС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</w:t>
            </w:r>
          </w:p>
          <w:p>
            <w:pPr>
              <w:pStyle w:val="Contents3"/>
              <w:rPr/>
            </w:pPr>
            <w:r>
              <w:rPr/>
              <w:t>№</w:t>
            </w:r>
            <w:r>
              <w:rPr/>
              <w:t>29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КУК «ПС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:10:08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главы адм.Пуш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ского с/с № 25 от 10.12.199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УК «ПСДК»(дирек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</w:t>
            </w:r>
          </w:p>
          <w:p>
            <w:pPr>
              <w:pStyle w:val="Contents3"/>
              <w:rPr/>
            </w:pPr>
            <w:r>
              <w:rPr/>
              <w:t>№</w:t>
            </w:r>
            <w:r>
              <w:rPr/>
              <w:t>2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МКУК «ПС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</w:t>
            </w:r>
          </w:p>
          <w:p>
            <w:pPr>
              <w:pStyle w:val="Contents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93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мя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6:10:08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главы адм.Пуш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ского с/с № 25 от 10.12.199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</w:t>
            </w:r>
          </w:p>
          <w:p>
            <w:pPr>
              <w:pStyle w:val="Contents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93 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памя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</w:t>
            </w:r>
          </w:p>
          <w:p>
            <w:pPr>
              <w:pStyle w:val="Contents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:10:08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адм.Благо-датенского с/с 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</w:t>
            </w:r>
          </w:p>
          <w:p>
            <w:pPr>
              <w:pStyle w:val="Contents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здание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</w:t>
            </w:r>
          </w:p>
          <w:p>
            <w:pPr>
              <w:pStyle w:val="Contents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34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мед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</w:t>
            </w:r>
          </w:p>
          <w:p>
            <w:pPr>
              <w:pStyle w:val="Contents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34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здание мед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урская область Кореневский район Пушкарский с/с с.Благодатное</w:t>
            </w:r>
          </w:p>
          <w:p>
            <w:pPr>
              <w:pStyle w:val="Contents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КУК «Б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урская область Кореневский район Пушкарский с/с с.Благодатное</w:t>
            </w:r>
          </w:p>
          <w:p>
            <w:pPr>
              <w:pStyle w:val="Contents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МКУК «БС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ская область Кореневский район Пушкарский с/с с.Жадино (водопроводные се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 ,57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Курская область Кореневский район Пушкарский с/с с.Жадино (водопроводные се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ская область Кореневский район Пушкарский с/с с.Пушкарное (водопроводные се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, 43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ская область Кореневский район Пушкарский с/с с.Пушкарное (водопроводные сет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ская область Кореневский район Пушкарский с/с д.Секерино (водопроводные се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 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Курская область Кореневский район Пушкарский с/с д.Секерино (водопроводные се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ская область Кореневский район Пушкарский с/с п.Пушкарожадинский (водопроводные се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7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Курская область Кореневский район Пушкарский с/с п.Пушкарожадинский (водопроводные се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ская область Кореневский район Пушкарский с/с с.Благодатное (водопроводные се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Курская область Кореневский район Пушкарский с/с с.Благодатное (водопроводные се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ская область Кореневский район Пушкарский с/с д.Дерюгино (водопроводные се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 72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ская область Кореневский район Пушкарский с/с д.Дерюгино (водопроводные сет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ская область Кореневский район Пушкарский с/с д.Ковыневка (водопроводные се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Курская область Кореневский район Пушкарский с/с д.Ковыневка (водопроводные се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ская область Кореневский район Пушкарский с/с х.Дубрава (электромеханическая колон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Курская область Кореневский район Пушкарский с/с х.Дубрава (электромеханическая коло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 (электромеханическая коло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Курская область Кореневский район Пушкарский с/с с.Пушкарное (электромеханическая коло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Жадино (электромеханическая коло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Курская область Кореневский район Пушкарский с/с с.Жадино (электромеханическая коло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д.Секерино (электромеханическая коло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Курская область Кореневский район Пушкарский с/с д.Секерино (электромеханическая коло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п.Пушкарожадинский (электромеха-ническая коло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п.Пушкарожадинский (электромеха-ническая коло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д.Ковыневка (электромеха-ническая коло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Курская область Кореневский район Пушкарский с/с д.Ковыневка (электромеха-ническая коло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2. Перечень объектов движимого имущества, находящихся в собствен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Пушкарский сельсовет» Кореневского района</w:t>
      </w:r>
    </w:p>
    <w:tbl>
      <w:tblPr>
        <w:tblW w:w="13772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418"/>
        <w:gridCol w:w="1842"/>
        <w:gridCol w:w="1560"/>
        <w:gridCol w:w="2409"/>
        <w:gridCol w:w="2552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 (руб.)/ Остаточная стоимость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к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хождения объекта у юридическ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 (руководитель балансодержа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муниципального движимого имущества ограничениях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Автомоби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399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Тра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67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олоди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9 0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 xml:space="preserve">Компьютер </w:t>
            </w:r>
            <w:r>
              <w:rPr>
                <w:szCs w:val="24"/>
                <w:lang w:val="en-US"/>
              </w:rPr>
              <w:t>AOUAR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4 0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омпьютер </w:t>
            </w:r>
            <w:r>
              <w:rPr>
                <w:szCs w:val="24"/>
                <w:lang w:val="en-US"/>
              </w:rPr>
              <w:t>Sams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9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 xml:space="preserve">Ксерокс </w:t>
            </w:r>
            <w:r>
              <w:rPr>
                <w:szCs w:val="24"/>
                <w:lang w:val="en-US"/>
              </w:rPr>
              <w:t xml:space="preserve">Canon digitaj </w:t>
            </w:r>
            <w:r>
              <w:rPr>
                <w:szCs w:val="24"/>
              </w:rPr>
              <w:t>(0461В0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3 1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 xml:space="preserve">Компьютео Форум, </w:t>
            </w:r>
            <w:r>
              <w:rPr>
                <w:szCs w:val="24"/>
                <w:lang w:val="en-US"/>
              </w:rPr>
              <w:t>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  <w:lang w:val="en-US"/>
              </w:rPr>
              <w:t>30 909</w:t>
            </w:r>
            <w:r>
              <w:rPr>
                <w:szCs w:val="24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 xml:space="preserve">Принтер НР </w:t>
            </w:r>
            <w:r>
              <w:rPr>
                <w:szCs w:val="24"/>
                <w:lang w:val="en-US"/>
              </w:rPr>
              <w:t>lase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Jet</w:t>
            </w:r>
            <w:r>
              <w:rPr>
                <w:szCs w:val="24"/>
              </w:rPr>
              <w:t xml:space="preserve"> М1005 (СВ376А), 12 С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7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 xml:space="preserve">Факс </w:t>
            </w:r>
            <w:r>
              <w:rPr>
                <w:szCs w:val="24"/>
                <w:lang w:val="en-US"/>
              </w:rPr>
              <w:t>Panasjnik</w:t>
            </w:r>
            <w:r>
              <w:rPr>
                <w:szCs w:val="24"/>
              </w:rPr>
              <w:t xml:space="preserve"> КХ –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Т938</w:t>
            </w:r>
            <w:r>
              <w:rPr>
                <w:szCs w:val="24"/>
                <w:lang w:val="en-US"/>
              </w:rPr>
              <w:t>RUB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black</w:t>
            </w:r>
            <w:r>
              <w:rPr>
                <w:szCs w:val="24"/>
              </w:rPr>
              <w:t>), 12 С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6 7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Тракторный 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3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Бухгалтерский шк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6 2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Бухгалтерский шк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5 9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Тумба серви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3 3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Шкаф для одежды СС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3 5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Шкаф для одежды СС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3 5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Шкаф закрытый СС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3 9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Шкаф СС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4 4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Шкаф для одежды СС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3 5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Стол эргоном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3 2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Шкаф СС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4 7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Кресло 0111 корич.ко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3 6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Стол компьют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3 8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Стол компьют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4 1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Стол двой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5 8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Электросв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5 4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А/м </w:t>
            </w:r>
            <w:r>
              <w:rPr>
                <w:szCs w:val="24"/>
                <w:lang w:val="en-US"/>
              </w:rPr>
              <w:t>Pi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3 2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Стол письменный с подвесной тум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3 2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Шкаф книжный откры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4 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Шкаф бухгалтерский</w:t>
            </w:r>
            <w:r>
              <w:rPr>
                <w:szCs w:val="24"/>
                <w:lang w:val="en-US"/>
              </w:rPr>
              <w:t xml:space="preserve"> SL</w:t>
            </w:r>
            <w:r>
              <w:rPr>
                <w:szCs w:val="24"/>
              </w:rPr>
              <w:t xml:space="preserve"> 150/2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8 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Газовый котел АОГВ -17,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1 6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Стол компьют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3 6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Кресло «Прести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 3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92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5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45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си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9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цеп трак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5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ультив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57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3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грузчик- копнов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42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в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од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/>
              </w:rPr>
              <w:t>4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0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/>
              </w:rPr>
              <w:t>7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/>
              </w:rPr>
              <w:t>5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тол компьют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8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Шкаф 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ензоп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отопо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/>
              </w:rPr>
              <w:t>187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/>
              </w:rPr>
              <w:t>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5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втомоби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399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Тра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67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олоди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9 0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 xml:space="preserve">Компьютер </w:t>
            </w:r>
            <w:r>
              <w:rPr>
                <w:szCs w:val="24"/>
                <w:lang w:val="en-US"/>
              </w:rPr>
              <w:t>AOUAR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4 0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омпьютер </w:t>
            </w:r>
            <w:r>
              <w:rPr>
                <w:szCs w:val="24"/>
                <w:lang w:val="en-US"/>
              </w:rPr>
              <w:t>Sams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9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 xml:space="preserve">Ксерокс </w:t>
            </w:r>
            <w:r>
              <w:rPr>
                <w:szCs w:val="24"/>
                <w:lang w:val="en-US"/>
              </w:rPr>
              <w:t xml:space="preserve">Canon digitaj </w:t>
            </w:r>
            <w:r>
              <w:rPr>
                <w:szCs w:val="24"/>
              </w:rPr>
              <w:t>(0461В0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3 1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 xml:space="preserve">Компьютео Форум, </w:t>
            </w:r>
            <w:r>
              <w:rPr>
                <w:szCs w:val="24"/>
                <w:lang w:val="en-US"/>
              </w:rPr>
              <w:t>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  <w:lang w:val="en-US"/>
              </w:rPr>
              <w:t>30 909</w:t>
            </w:r>
            <w:r>
              <w:rPr>
                <w:szCs w:val="24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 xml:space="preserve">Принтер НР </w:t>
            </w:r>
            <w:r>
              <w:rPr>
                <w:szCs w:val="24"/>
                <w:lang w:val="en-US"/>
              </w:rPr>
              <w:t>lase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Jet</w:t>
            </w:r>
            <w:r>
              <w:rPr>
                <w:szCs w:val="24"/>
              </w:rPr>
              <w:t xml:space="preserve"> М1005 (СВ376А), 12 С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7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 xml:space="preserve">Факс </w:t>
            </w:r>
            <w:r>
              <w:rPr>
                <w:szCs w:val="24"/>
                <w:lang w:val="en-US"/>
              </w:rPr>
              <w:t>Panasjnik</w:t>
            </w:r>
            <w:r>
              <w:rPr>
                <w:szCs w:val="24"/>
              </w:rPr>
              <w:t xml:space="preserve"> КХ –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Т938</w:t>
            </w:r>
            <w:r>
              <w:rPr>
                <w:szCs w:val="24"/>
                <w:lang w:val="en-US"/>
              </w:rPr>
              <w:t>RUB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black</w:t>
            </w:r>
            <w:r>
              <w:rPr>
                <w:szCs w:val="24"/>
              </w:rPr>
              <w:t>), 12 С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6 7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Тракторный 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3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Бухгалтерский шк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6 2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Бухгалтерский шк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5 9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249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ушкарского сельсовета (Глава Пушкарского сель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, № 23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зовый котел АОГВ -17,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УК «ПСДК»(дир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</w:t>
            </w:r>
          </w:p>
          <w:p>
            <w:pPr>
              <w:pStyle w:val="Contents3"/>
              <w:rPr/>
            </w:pPr>
            <w:r>
              <w:rPr/>
              <w:t>№</w:t>
            </w:r>
            <w:r>
              <w:rPr/>
              <w:t>2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МКУК «ПСДК»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арао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35 8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УК «ПСДК»(дир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</w:t>
            </w:r>
          </w:p>
          <w:p>
            <w:pPr>
              <w:pStyle w:val="Contents3"/>
              <w:rPr/>
            </w:pPr>
            <w:r>
              <w:rPr/>
              <w:t>№</w:t>
            </w:r>
            <w:r>
              <w:rPr/>
              <w:t>2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МКУК «ПСДК»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Магнит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1 591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УК «ПСДК»(дир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</w:t>
            </w:r>
          </w:p>
          <w:p>
            <w:pPr>
              <w:pStyle w:val="Contents3"/>
              <w:rPr/>
            </w:pPr>
            <w:r>
              <w:rPr/>
              <w:t>№</w:t>
            </w:r>
            <w:r>
              <w:rPr/>
              <w:t>2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МКУК «ПСДК»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Сент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6 132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УК «ПСДК»(дир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</w:t>
            </w:r>
          </w:p>
          <w:p>
            <w:pPr>
              <w:pStyle w:val="Contents3"/>
              <w:rPr/>
            </w:pPr>
            <w:r>
              <w:rPr/>
              <w:t>№</w:t>
            </w:r>
            <w:r>
              <w:rPr/>
              <w:t>2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МКУК «ПСДК»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Ударная у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3 443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УК «ПСДК»(дир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</w:t>
            </w:r>
          </w:p>
          <w:p>
            <w:pPr>
              <w:pStyle w:val="Contents3"/>
              <w:rPr/>
            </w:pPr>
            <w:r>
              <w:rPr/>
              <w:t>№</w:t>
            </w:r>
            <w:r>
              <w:rPr/>
              <w:t>2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МКУК «ПСДК»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ЭМИ-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9 942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УК «ПСДК»(дир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</w:t>
            </w:r>
          </w:p>
          <w:p>
            <w:pPr>
              <w:pStyle w:val="Contents3"/>
              <w:rPr/>
            </w:pPr>
            <w:r>
              <w:rPr/>
              <w:t>№</w:t>
            </w:r>
            <w:r>
              <w:rPr/>
              <w:t>2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МКУК «ПСДК»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Котел  ИШМА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8 1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УК «ПСДК»(дир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</w:t>
            </w:r>
          </w:p>
          <w:p>
            <w:pPr>
              <w:pStyle w:val="Contents3"/>
              <w:rPr/>
            </w:pPr>
            <w:r>
              <w:rPr/>
              <w:t>№</w:t>
            </w:r>
            <w:r>
              <w:rPr/>
              <w:t>2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МКУК «ПСДК»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Билья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50 5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УК «ПСДК»(дир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 с.Пушкарное</w:t>
            </w:r>
          </w:p>
          <w:p>
            <w:pPr>
              <w:pStyle w:val="Contents3"/>
              <w:rPr/>
            </w:pPr>
            <w:r>
              <w:rPr/>
              <w:t>№</w:t>
            </w:r>
            <w:r>
              <w:rPr/>
              <w:t>2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МКУК «ПСДК»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зыкальн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81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БСДК(дир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.Благодатное, д.19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/>
              </w:rPr>
              <w:t>DVD  Кара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/>
              </w:rPr>
              <w:t>538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БСДК(дир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.Благодатное, д.19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/>
              </w:rPr>
              <w:t>Телеви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/>
              </w:rPr>
              <w:t>5271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БСДК(дир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.Благодатное, д.19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вето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/>
              </w:rPr>
              <w:t>395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БСДК(дир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.Благодатное, д.19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кустическ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/>
              </w:rPr>
              <w:t>4000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/>
              <w:t>200</w:t>
            </w:r>
            <w:r>
              <w:rPr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БСДК(дир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.Благодатное, д.19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нтер Благода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59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БСДК(дир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Благодатное, д.19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/>
              </w:rPr>
              <w:t xml:space="preserve">DVD </w:t>
            </w:r>
            <w:r>
              <w:rPr/>
              <w:t>Кара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/>
              </w:rPr>
              <w:t>400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/>
              <w:t>200</w:t>
            </w:r>
            <w:r>
              <w:rPr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БСДК(дир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 Кореневский район Пушкарский с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.Благодатное, д.19</w:t>
            </w:r>
          </w:p>
        </w:tc>
      </w:tr>
    </w:tbl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 3. Сведения о муниципальных унитарных предприятиях, муниципальных учреждениях, хозяйственных обществах, юридических лицах, учредителем которых является муниципальное образование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11"/>
        <w:gridCol w:w="1276"/>
        <w:gridCol w:w="1559"/>
        <w:gridCol w:w="1276"/>
        <w:gridCol w:w="1701"/>
        <w:gridCol w:w="1701"/>
        <w:gridCol w:w="2126"/>
        <w:gridCol w:w="1843"/>
      </w:tblGrid>
      <w:tr>
        <w:trPr>
          <w:trHeight w:val="10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  <w:br/>
              <w:t>объ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положение</w:t>
              <w:br/>
              <w:t>объекта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й 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 нахождения объекта у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устав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ансовая стоимость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д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списочная чис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исленная амортизац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тыс.руб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допроводные сет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Жад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 440 6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допроводные сет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Секер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брания депутатов № 51 от 20.10.200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допроводные се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Пушкарожади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допроводные сет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Благодат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брания депутатов № 1/7 от 28.01.201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2 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напорная башня и артезианская скважи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овын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брания депутатов № 1/7 от 28.01.201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1 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допроводные сет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Ковыне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брания депутатов № 1/7 от 28.01.201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8 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ромехани-ческая колонк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Дубра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механи-ческая колон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Пушкар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механи-ческая колон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Жад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механи-ческая колон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Секер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механи-ческая колон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Пушкарожади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механи-ческая колон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Ковыне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Муниципальное унитарное предприятие жилищно-коммунального хозяйства администрации Пушкарского сельсовета Кореневского района Курской обла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Курская область, Кореневский район, с.Пушкарное, 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решение Собрания депутатов Пушкарского сельсовета Кореневского района Курской области № 81 от 12.12.2006 г  «О создании МУП ЖКХ при администрации Пушкар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Contents3">
    <w:name w:val="TOC 3"/>
    <w:basedOn w:val="Normal"/>
    <w:next w:val="Normal"/>
    <w:pPr>
      <w:spacing w:before="0" w:after="100"/>
      <w:jc w:val="center"/>
    </w:pPr>
    <w:rPr>
      <w:rFonts w:eastAsia="Arial Unicode MS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5:00Z</dcterms:created>
  <dc:creator>Admin</dc:creator>
  <dc:description/>
  <cp:keywords/>
  <dc:language>en-US</dc:language>
  <cp:lastModifiedBy>ZamGlavy</cp:lastModifiedBy>
  <cp:lastPrinted>2018-11-13T11:18:00Z</cp:lastPrinted>
  <dcterms:modified xsi:type="dcterms:W3CDTF">2023-01-25T06:07:00Z</dcterms:modified>
  <cp:revision>9</cp:revision>
  <dc:subject/>
  <dc:title>Глава Кореневского района Курской области</dc:title>
</cp:coreProperties>
</file>