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Прокуратура Кореневского района в 2 полугодии  2014 году  продолжала работу  по приоритетным направлениям  прокурорского надз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численные  нарушения трудовых, пенсионных, жилищных прав граждан, административного, налогового законодательства  и  иных конституционных прав граждан ставят на первый  план  защиту их прав, свобод и законных  интересов средствами  прокурорского  надзор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 полугодии 2014 году прокуратурой района выявлено 954 нарушения  закона, в  том числе выявлено 54  незаконных правовых  актов, на которые принесен 53  протест,   внесено 194   представлений об устранении выявленных  нарушений закона, по результатам рассмотрения которых 186 лицо привлечено к дисциплинарной  ответственности. 37 лицо привлечено  к  административной  ответственности,  по   результатам общенадзорных  проверок возбуждено 4  уголовное  дело. В целях  предупреждения нарушений закона объявлено 35  предостережений. За  2 полугодие 2014 год в суд направлено 98  исков (заявлений) на сумму 437 тыс. рублей,  удовлетворено 101 исков (заявлений) на  сумму 515 тыс. рублей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ходе проведения проверок исполнения  законодательства в  сфере  экономики выявлено 239 нарушений  закона, в том числе выявлено 20 незаконных  правовых актов, на которые  принесено 20 протестов, отклоненных протестов нет. Внесено 38  представлений об устранении выявленных нарушений закона, по результатам рассмотрения которых 23 лиц  привлечено к дисциплинарной  ответственности, 10 лиц привлечено к административной ответственности, предостережено 1 лицо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куратурой района  в 2 полугодии  2014году проводилась работа по надзору за исполнением законодательства о государственной и  муниципальной  службе.  Выявлено  10 нарушений закона, в целях  устранения приняты меры прокурорского  реагирования:  принесено 4 протеста,  которые  удовлетворены, заявлен 1 иск на сумму 109 тыс.рублей.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фере соблюдения прав  и свобод человека и гражданина выявлено 588 нарушений закона, внесено 29 протестов,   внесено 144  представлений, по результатам которых привлечено к  дисциплинарной  ответственности 152 лица, наказано в административном  порядке 15лиц,  предостережено лиц -27,  направлено в суд  исков – 57, в порядке ст.37 п.2 ч.2 УПК РФ возбуждено 4 уголовных де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фере законодательства об  оплате труда выявлено 13  нарушений закона,  внесено 1  представление об устранении нарушений трудового законодательства,  представление рассмотрено и удовлетворено, привлечено к дисциплинарной ответственности-1 лицо. К административной ответственности привлечено 1 лиц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 проверки исполнения  трудового законодательства, в части защиты персональных данных работников обществ и учреждений  установлено,  что в    них в нарушении требований ст.ст.86,87  ТК РФ  в  работодателями локальный нормативный акт не принят и  не разработан, устанавливающий порядок хранения и использования персональных данных работников. Прокуратурой района в отношении   5 обществ и организаций  района направлены иски в Кореневский  районный суд, иски рассмотрены и удовлетвор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куратурой района установлено, что  на предприятии ОГУП Кореневское автопредприятие пассажирского транспорта»   района допускаются нарушения трудового законодательства в части оплаты труда заработная плата в нарушении ст.136 Трудового кодекса РФ не выплачивалась. По итогам проверки  прокуратурой района в интересах 9 работников направлены заявления о выдаче судебного приказа на сумму 90 тыс.рублей, заявления рассмотрены и удовлетворены, задолженность по заработной плате погашен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.12.2015 года просроченной задолженности по заработной плате по району не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ой района осуществляя надзор за исполнением законов в жилищно-коммунальном хозяйстве выявила 50 нарушений закона, внесено 9 представлений, по результатам которого 9 лиц привлечено к дисциплинарной ответственности, в суд направлено 9 исков, рассмотрены и удовлетворе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куратура района  осуществляя надзор за  исполнением законов о социальной  защите несовершеннолетних, в 2 полугодии 2014 году выявила 156  нарушений закона,  по которым  внесено 44 представлений, по результатам рассмотрения  31 лицо  привлечены к дисциплинарной ответственности, 10 лиц  привлечены к административной ответственности, в суд  направлено 25 исков, в порядке п. 2 ч. 2 ст. 37 УПК РФ возбуждено 3 уголовных дела, предостережено 27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курором района вынесено 5 постановлений о возбуждении дела об административном правонарушении по ст.5.35 КоАП РФ по факту неисполнения родителем обязанностей по содержанию несовершеннолетнего ребенка. КДН и ЗП администрации Кореневского района все лица привлечены к административной ответственност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окуратурой района в Промышленный районный суд г. Курска направлено 3 исковых заявления в интересах детей-сирот об обязании предоставить жилое помещение. 3 иска рассмотрены и удовлетворе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фере охраны окружающей  среды  и природопользования в 2 полугодии 2014 году выявлено 120 нарушений закона,  направлено в суд 21 исков, внесено - 12 представлений, 11 лиц привлечено к дисциплинарной ответственности,  к административной ответственности привлечено 12 л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куратурой района в сфере обеспечения пожарной безопасности выявлено 76 нарушений закона,  внесено 9 представлений, по которым 8 лиц привлечено к дисциплинарной ответственности,9 лиц  привлечены к административной ответств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куратурой района установлено, что муниципальными образованиями района не принимаются меры по созданию резервов финансовых и материальных ресурсов для ликвидации чрезвычайных  ситуаций .Порядок создания и использования резерва и порядок восполнения использованных средств не определен. Правовые акты, предусматривающие систему оповещения жителей населенных пунктов о пожарах и иных чрезвычайных ситуациях не приняты. По итогам проверки главам сельсоветов внесены предст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ногочисленные нарушения установлены в нормотворческом процессе органов местного  самоуправлени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 2 полугодие 2014 год с составлением заключения изучено 513 нормативных правовых акта, из них 30 с заключением о противоречии федеральному законодательст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куратурой района в соответствии со ст. 9 ФЗ «О прокуратуре РФ» принимала участие в правотворческой деятельности органов местного  самоуправления, в части осуществления ими полномочий по принятию нормативных правовых актов. В органы местного самоуправления направлено 136 предложения о принятии нормативных правовых актов и о внесении в них изменений, внесено 1 предста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куратурой района  изучено 492 проектов муниципальных нормативных правовых актов, из них 286 проект исполнительных органов местного самоуправления, 206 проектов представительных органов.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куратурой района установлено, что в основном нарушения связаны с принятием ОМС района незаконных правовых актов, превышением полномочий,  а также несвоевременным приведением их в соответствие с федеральным законодательством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Причинами подобных просчетов стали недостаточность квалификации кадров, принятие молодого состава вновь избранных ОМС, быстро меняющиеся федеральное и региональное законодатель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куратурой Кореневского района осуществляется прокурорский надзор за исполнением законов о защите прав субъектов предприниматель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куратурой района принимались меры по усилению прокурорского надзора за исполнением законодательства о борьбе с терроризмом и исламским экстремизм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2014 год  проведено  9  проверок исполнения действующего законодательства о противодействии экстремизму, внесено 9 предст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Случаев проявлений  экстремистской   деятельности на территории района не  установлено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 2014 год проведено 21 проверок исполнения законодательства о противодействия терроризму, внесено 20 представлений, привлечено 25 лиц</w:t>
        <w:tab/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куратурой района проводилась  работа по надзору за исполнением законодательства о противодействии коррупции выявлено 124 нарушений законов, о предоставлении государственных и муниципальных услуг 27, о бюджете  выявлено 10 нарушений, о закупках товаров, работ, услуг для обеспечения государственных и муниципальных нужд выявлено 18 нарушений,  направлено в суд 4 иска, внесено 46 представлений, по результатам рассмотрения 40 лиц привлечены к дисциплинарной ответственности, внесено 34 протеста, 1 лицо привлечено к административной ответств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куратурой района  предъявлялись исковые заявления в интересах  граждан, которые  по состоянию здоровья, возрасту,  недееспособности и другим  причинам сами обратиться в суд не могли, в интересах  неопределенного  круга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уд  Кореневского района направлено в 2014 году - 97 исков (заявлений) на  сумму 437 тысяч рублей, иски судом рассмотрен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прием в  прокуратуру обратилось 97  граждан, лично прокурором района и заместителем принято – 75. 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Прокуратурой района  будет продолжена работа  по обеспечению законности и правопорядка, по защите прав граждан, государственного и общественного интересов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/>
        <w:t>Прокурор района</w:t>
        <w:tab/>
        <w:tab/>
        <w:tab/>
        <w:tab/>
        <w:tab/>
        <w:tab/>
        <w:t xml:space="preserve">        В.П. Воропаева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01:00Z</dcterms:created>
  <dc:creator>PC-038</dc:creator>
  <dc:description/>
  <cp:keywords/>
  <dc:language>en-US</dc:language>
  <cp:lastModifiedBy>PC-038</cp:lastModifiedBy>
  <dcterms:modified xsi:type="dcterms:W3CDTF">2015-01-20T11:22:00Z</dcterms:modified>
  <cp:revision>4</cp:revision>
  <dc:subject/>
  <dc:title/>
</cp:coreProperties>
</file>