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доходах, об имуществе и обязательствах имущественного характера лиц, замещающих должности муниципальной службы  в Администрации  Пушкарского сельсовет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14 года по 31 декабря 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3"/>
        <w:gridCol w:w="1829"/>
        <w:gridCol w:w="1375"/>
        <w:gridCol w:w="1440"/>
        <w:gridCol w:w="1179"/>
        <w:gridCol w:w="1161"/>
        <w:gridCol w:w="1172"/>
        <w:gridCol w:w="1487"/>
        <w:gridCol w:w="1370"/>
        <w:gridCol w:w="1206"/>
        <w:gridCol w:w="926"/>
        <w:gridCol w:w="1002"/>
      </w:tblGrid>
      <w:tr>
        <w:trPr>
          <w:tblHeader w:val="true"/>
          <w:trHeight w:val="4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Любимовского сельсовета Кореневского района, представив-шего свед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Любимовского сельсовета Кореневского района, представившего све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рых совер-шена сдел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югина Мария Иван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ушкарского сельсовета  Кореневского район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543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3 (совместное пользо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5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3 (совместное пользо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чек Ирина Владимир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Главы Пушкарского сельсовета Кореневского район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 (совместное пользов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–«НИВА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 (совместное пользов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Татьян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Пушкарского сельсов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5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(совместное 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ГАЗ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PENO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(совместное пользов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нникова Татьяна Михай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специалист-эксперт Администрации Пушкарского сельсове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6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4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МЗ8-1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ЯВА-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Любовь Василье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1 р. Администрации Пушкар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ьсовет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07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(совместное пользова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9 (совместное пользов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4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вместное пользова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21213 «НИВА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9 (совместное пользов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евская Елена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3 р. Администрации Пушкар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79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ина Наталья Алек 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Пушкар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 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9 (общая совместная собственност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(общая совместная собственност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95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ые автомоби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ойота авенс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ЛАДА 212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9 (общая совместная собственность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(общая совместная собственност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07"/>
        <w:gridCol w:w="3471"/>
      </w:tblGrid>
      <w:tr>
        <w:trPr>
          <w:trHeight w:val="496" w:hRule="atLeast"/>
        </w:trPr>
        <w:tc>
          <w:tcPr>
            <w:tcW w:w="7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7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4" w:hRule="atLeast"/>
        </w:trPr>
        <w:tc>
          <w:tcPr>
            <w:tcW w:w="7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697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4:00Z</dcterms:created>
  <dc:creator>Пользователь</dc:creator>
  <dc:description/>
  <cp:keywords/>
  <dc:language>en-US</dc:language>
  <cp:lastModifiedBy>user</cp:lastModifiedBy>
  <dcterms:modified xsi:type="dcterms:W3CDTF">2015-04-30T13:18:00Z</dcterms:modified>
  <cp:revision>8</cp:revision>
  <dc:subject/>
  <dc:title>Сведения</dc:title>
</cp:coreProperties>
</file>