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порядке предоставления расчетов по страховым взн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сьмом Минтруда России от 30.01.2015 N 17-4/В-38 «О порядке представления в 2015 году расчетов по начисленным и уплаченным страховым взносам в электронном виде» разъяснено, что на основании Федерального закона от 24.07.2009 № 212-ФЗ «О страховых взносах в Пенсионный фонд РФ, Фонд социального страхования РФ, Федеральный фонд обязательного медицинского страхования» плательщики страховых взносов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расчеты по начисленным и уплаченным страховым взносам по форматам и в порядке, которые установлены органом контроля за уплатой страховых взносов, в форме электронных документов, подписанных усиленной квалифицированной электронной подписью. По мнению Минтруда России, вышеназванные положения следует применять к правоотношениям, возникшим с 1 января 2015 года, то есть к представлению плательщиками расчетов по начисленным и уплаченным страховым взносам в Пенсионный фонд РФ и Фонд социального страхования РФ начиная с отчетного периода за I квартал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минимальная численность работников для обязательной подачи расчетов по начисленным и уплаченным страховым взносам в форме электронных документов составляла 50 человек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</w:t>
        <w:tab/>
        <w:tab/>
        <w:tab/>
        <w:tab/>
        <w:tab/>
        <w:tab/>
        <w:tab/>
        <w:t>Рогач Ю.С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 новый перечень заболеваний, при наличии которых противопоказано владение оруж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9.02.2015 № 143 утвержден перечень заболеваний, при наличии которых противопоказано владение оружием, внесены изменения в Правила оборота гражданского и служебного оружия и патронов к нему на территор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еречнем владеть оружием противопоказано лицам, страдающим психическими расстройствами и расстройствами поведения и лицам, у которых имеются болезни глаза и его придаточного аппа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ротивопоказано владеть оружием лицам, имеющим психические расстройства и расстройства поведения, связанные с употреблением психоактивных веществ. При этом отмечено, что указанное заболевание не является медицинским противопоказанием при наличии стойкой ремиссии в течение не менее 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болезням глаза и его придаточного аппарата, относятся болезни сопровождающиеся снижением остроты зрения ниже 0,5 на лучшем глазу и ниже 0,2 на худшем глазу, или ниже 0,7 на одном глазу при отсутствии зрения на другом, или при непереносимости коррекции (очковой, контактной) при двух открытых глазах, а также сопровождающиеся концентрическим сужением поля зрения каждого глаза до 20 градусов и менее.</w:t>
      </w:r>
      <w:bookmarkStart w:id="0" w:name="_GoBack"/>
      <w:bookmarkEnd w:id="0"/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</w:t>
        <w:tab/>
        <w:tab/>
        <w:tab/>
        <w:tab/>
        <w:tab/>
        <w:tab/>
        <w:tab/>
        <w:t xml:space="preserve">    Есин А.И.</w:t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статью 178 Уголовного кодекс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8.03.2015 № 45-ФЗ внесены изменения в статью 178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«Недопущение, ограничение или устранение конкуренции» переименована в «Ограничение конкурен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изменилась диспозиция ч. 1 ст. 178 УК РФ. Из нее исключены следующие квалифицирующие признаки: «неоднократного злоупотребления доминирующим положением, выразившимся в установлении и (или) поддержании монопольно высокой или монопольно низкой цены товара, необоснованном отказе или уклонении от заключения договора, ограничении доступа на рын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диспозиция звучит следующим образом: «ограничение конкуренции путем заключения хозяйствующими субъектами-конкурентами ограничивающего конкуренцию соглашения (картеля), запрещенного в соответствии с антимонопольным законодательством Российской Федерации, если это деяние причинило крупный ущерб гражданам, организациям или государству либо повлекло извлечение дохода в крупном разме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снулись также и примечания к статье, которое определяет доход в крупном размере как доход, сумма которого превышает 50 миллионов рублей (ранее - 5 миллионов рублей), а доход в особо крупном размере - 250 миллионов рублей (ранее - 25 миллионов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крупным ущербом сейчас понимается ущерб, сумма которого превышает 10 миллионов рублей (ранее - 1 миллион рублей), а особо крупным - 30 миллионов рублей (ранее - 3 миллиона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менилась формулировка примечания № 3, предусматривающего основания освобождения от уголовной ответственности: лицо освобождается от ответственности, если оно, помимо прочего, первым из числа соучастников преступления добровольно сообщило об этом преступ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окурора района </w:t>
        <w:tab/>
        <w:tab/>
        <w:tab/>
        <w:tab/>
        <w:tab/>
        <w:tab/>
        <w:tab/>
        <w:t xml:space="preserve">       Прасолов А.П.</w:t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законодательстве, касающемся регулирования отношений в сфере распоряжения объектами незавершенного строи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марта 2015 г. вступил в силу Федеральный закон от 23 июня 2014 г. № 171-ФЗ «О внесении изменений в ЗК РФ и отдельные законодательные акты РФ» (далее - Закон), изменено правовое регулирование возникновения, прекращения и реализации прав на земельные учас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в ГК РФ включена статья 239.1, расширяющая основания прекращения права собственности, согласно которой объект незавершенного строительства подлежит отчуждению при прекращении договора аренды земельного участка, находящегося в государственной или муниципальной собственности, если он был предоставлен застройщику по результатам аукциона или без проведения торгов в целях завершения строительства объекта незавершенного строительства и строительство этого объекта так и не было завершено, что направлено на стимулирование застройщиков к выполнению сроков строительства на земельном участке, находящемся в государственной или муниципальной соб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будет производиться исключительно по решению суда путем продажи объекта с публичных торгов. Вырученные в результате торгов деньги выплачиваются бывшему собственнику объекта. В качестве основания для отказа суда в удовлетворении требования о продаже объекта незавершенного строительства нарушение срока строительства в связи с действиями (бездействием) органов или лиц, эксплуатирующих сети инженерно-технического обеспечения, к которым должен быть подключен объект. Если публичные торги будут признаны несостоявшимися, объект незавершенного строительства может быть приобретен в государственную и муниципальную собственность по начальной цене в течение двух месяцев со дня признания торгов несостоявшимися. Средства, вырученные от продажи объекта с публичных торгов или от его приобретения в публичную собственность, выплачиваются бывшему собственнику объекта за вычетом расходов на подготовку и проведение публичных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ормы не распространяется, если договор аренды был заключен до 1 марта 2015 г., если же право собственности на объект или право аренды земельного участка было зарегистрировано до указанной даты, то собственник объекта незавершенного строительства вправе приобрести земельный участок в аренду сроком на три года однократно без проведения торгов для завершения строительства.</w:t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1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  Воропаева В.П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2:00Z</dcterms:created>
  <dc:creator>PC-038</dc:creator>
  <dc:description/>
  <cp:keywords/>
  <dc:language>en-US</dc:language>
  <cp:lastModifiedBy>Admin</cp:lastModifiedBy>
  <dcterms:modified xsi:type="dcterms:W3CDTF">2015-03-16T12:55:00Z</dcterms:modified>
  <cp:revision>13</cp:revision>
  <dc:subject/>
  <dc:title/>
</cp:coreProperties>
</file>