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360" w:right="-365" w:hanging="0"/>
        <w:jc w:val="both"/>
        <w:rPr/>
      </w:pPr>
      <w:r>
        <w:rPr/>
      </w:r>
    </w:p>
    <w:p>
      <w:pPr>
        <w:pStyle w:val="Default"/>
        <w:ind w:left="-360" w:right="-365" w:hanging="0"/>
        <w:jc w:val="center"/>
        <w:rPr/>
      </w:pPr>
      <w:r>
        <w:rPr>
          <w:b/>
          <w:bCs/>
          <w:sz w:val="27"/>
          <w:szCs w:val="27"/>
        </w:rPr>
        <w:t xml:space="preserve">Разъяснение законодательства </w:t>
      </w:r>
    </w:p>
    <w:p>
      <w:pPr>
        <w:pStyle w:val="Default"/>
        <w:ind w:left="-360" w:right="-36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Призыв граждан на военную службу!»</w:t>
      </w:r>
    </w:p>
    <w:p>
      <w:pPr>
        <w:pStyle w:val="Default"/>
        <w:ind w:left="-360" w:right="-36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ind w:left="-360" w:right="-365" w:firstLine="10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важды в год весной и осенью на территории Российской Федерации проводятся мероприятия по призыву граждан на службу в Вооруженные Силы. </w:t>
      </w:r>
    </w:p>
    <w:p>
      <w:pPr>
        <w:pStyle w:val="Default"/>
        <w:ind w:left="-360" w:right="-365" w:firstLine="10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положениям ст.59 Конституции Российской Федерации защита Отечества является долгом и обязанностью гражданина Российской Федерации. Гражданин Российской Федерации несет военную службу в соответствии с федеральным законом. Гражданин Российской Федерации в случае, если его убеждениям или вероисповеданию противоречит несение военной службы, а также в иных установленных федеральным законом случаях имеет право на замену ее альтернативной гражданской службой. Порядок проведения призыва на военную службу определен Федеральным законом «О воинской обязанности и военной службе» № 53-ФЗ от 28.03.1998 (с внесенными изменениями и поправками). </w:t>
      </w:r>
    </w:p>
    <w:p>
      <w:pPr>
        <w:pStyle w:val="Default"/>
        <w:ind w:left="-360" w:right="-365" w:firstLine="10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ст. 25 Закона призыв на военную службу граждан, не пребывающих в запасе, осуществляется с 01 апреля по 15 июля и с 01 октября по 31 декабря. Согласно положениям ст.22 Закона призыву на военную службу подлежат граждане мужского пола в возрасте от 18 до 27 лет, состоящие на воинском учете или не состоящие, но обязанные состоять, и не пребывающие в запасе. </w:t>
      </w:r>
    </w:p>
    <w:p>
      <w:pPr>
        <w:pStyle w:val="Default"/>
        <w:ind w:left="-360" w:right="-365" w:firstLine="10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военную службу не призываются граждане: - которые освобождены от исполнения воинской обязанности, призыва на военную службу; - граждане, которым предоставлена отсрочка от призыва на военную службу; - граждане, не подлежащие призыву на военную службу. </w:t>
      </w:r>
    </w:p>
    <w:p>
      <w:pPr>
        <w:pStyle w:val="Default"/>
        <w:ind w:left="-360" w:right="-365" w:firstLine="10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требованиями ст. 23 Закона от призыва на военную службу освобождаются граждане: </w:t>
      </w:r>
    </w:p>
    <w:p>
      <w:pPr>
        <w:pStyle w:val="Default"/>
        <w:ind w:left="-360" w:right="-365" w:firstLine="10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знанные не годными или ограничено годными к военной службе по состоянию здоровья; </w:t>
      </w:r>
    </w:p>
    <w:p>
      <w:pPr>
        <w:pStyle w:val="Default"/>
        <w:ind w:left="-360" w:right="-365" w:firstLine="10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ходящие или прошедшие военную службу в Российской Федерации; </w:t>
      </w:r>
    </w:p>
    <w:p>
      <w:pPr>
        <w:pStyle w:val="Default"/>
        <w:ind w:left="-360" w:right="-365" w:firstLine="10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ходящие или прошедшие альтернативную гражданскую службу; </w:t>
      </w:r>
    </w:p>
    <w:p>
      <w:pPr>
        <w:pStyle w:val="Default"/>
        <w:ind w:left="-360" w:right="-365" w:firstLine="10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шедшие военную службу в другом государстве. </w:t>
      </w:r>
    </w:p>
    <w:p>
      <w:pPr>
        <w:pStyle w:val="Default"/>
        <w:ind w:left="-360" w:right="-365" w:firstLine="10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о на освобождение от призыва на военную службу имеют граждане: - имеющие предусмотренную государственной системой аттестации ученую степень; - являющиеся сыновьями (родными братьями) военнослужащих, проходивших военную службу по призыву, погибших (умерших) в связи с исполнением ими обязанностей военной службы, и граждан, проходивших военные сборы, погибших (умерших) в связи с исполнением ими обязанностей военной службы в период прохождения военных сборов; граждан, умерших вследствие увечья (ранения, травмы, контузии) либо заболевания, полученных в связи с исполнением ими обязанностей военной службы в период прохождения военной службы по призыву, после увольнения с военной службы либо после отчисления с военных сборов или окончания военных сборов. </w:t>
      </w:r>
    </w:p>
    <w:p>
      <w:pPr>
        <w:pStyle w:val="Default"/>
        <w:ind w:left="-360" w:right="-365" w:firstLine="10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 подлежат призыву на военную службу граждане: - отбывающие наказание в виде обязательных работ, исправительных работ, ограничения свободы, ареста или лишения свободы; </w:t>
      </w:r>
    </w:p>
    <w:p>
      <w:pPr>
        <w:pStyle w:val="Default"/>
        <w:ind w:left="-360" w:right="-36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меющие неснятую или непогашенную судимость за совершение преступления; - в отношении которых ведется дознание либо предварительное следствие или уголовное дело в отношении которых передано в суд. </w:t>
      </w:r>
    </w:p>
    <w:p>
      <w:pPr>
        <w:pStyle w:val="Default"/>
        <w:ind w:left="-360" w:right="-365" w:firstLine="10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срочка от призыва на военную службу предоставляется разным категориям гражданам, указанным в ст. 23 Закона, в т.ч.: </w:t>
      </w:r>
    </w:p>
    <w:p>
      <w:pPr>
        <w:pStyle w:val="Default"/>
        <w:ind w:left="-360" w:right="-365" w:firstLine="10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 состоянию здоровья (признание временно не годными к военной службе - на срок до одного года); </w:t>
      </w:r>
    </w:p>
    <w:p>
      <w:pPr>
        <w:pStyle w:val="Default"/>
        <w:ind w:left="-360" w:right="-365" w:firstLine="10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 семейным обстоятельствам; </w:t>
      </w:r>
    </w:p>
    <w:p>
      <w:pPr>
        <w:pStyle w:val="Default"/>
        <w:ind w:left="-360" w:right="-365" w:firstLine="10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 поступлении на службу в соответствующие органы непосредственно по окончании образовательных учреждений высшего профессионального образования указанных органов; </w:t>
      </w:r>
    </w:p>
    <w:p>
      <w:pPr>
        <w:pStyle w:val="Default"/>
        <w:ind w:left="-360" w:right="-365" w:firstLine="10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связи с обучением в образовательных учреждениях высшего и среднего профессионального образования. </w:t>
      </w:r>
    </w:p>
    <w:p>
      <w:pPr>
        <w:pStyle w:val="Default"/>
        <w:ind w:left="-360" w:right="-365" w:firstLine="10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дновременно разъясняю, что призыв на военную службу граждан включает: - явку на медицинское освидетельствование и заседания призывной комиссии; - явку в указанные в повестке военного комиссариата время и место для отправки к месту прохождения военной службы и нахождение в военном комиссариате до начала военной службы. На мероприятия, связанные с призывом на военную службу, граждане вызываются повестками военного комиссариата. </w:t>
      </w:r>
    </w:p>
    <w:p>
      <w:pPr>
        <w:pStyle w:val="Default"/>
        <w:ind w:left="-360" w:right="-365" w:firstLine="10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перь следует разъяснить об ответственности за нарушение гражданами требований Закона. Ст.7 Федерального закона «О воинской обязанности и военной службе» предусмотрено, что в случае неявки граждан в указанные в повестке военного комиссара место и срок без уважительных причин, они привлекаются к ответственности в соответствии с законодательством Российской Федерации. </w:t>
      </w:r>
    </w:p>
    <w:p>
      <w:pPr>
        <w:pStyle w:val="Default"/>
        <w:ind w:left="-360" w:right="-365" w:firstLine="10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ст. 21.5 Кодекса РФ об административных правонарушениях предусмотрена ответственность за неявку по вызову военного комиссариата в установленные место и время без уважительной причины, убытие на новые место жительства либо место временного пребывания на срок более 3-х месяцев, выезд из Российской Федерации на срок свыше 6 месяцев без снятия с воинского учета, прибытие на новое место жительства или временного пребывания без постановки на воинский учет, а равно не сообщение в установленный срок военный комиссариат об изменении семейного положения, образования, места работы или должности, места жительства в пределах района. </w:t>
      </w:r>
    </w:p>
    <w:p>
      <w:pPr>
        <w:pStyle w:val="Default"/>
        <w:ind w:left="-360" w:right="-365" w:firstLine="10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нкцией данной статьи определено наказание в виде предупреждения или административного штрафа в размере от100 до 500 рублей. Ст. 21.6 КоАП РФ устанавливает ответственность за уклонение гражданина от медицинского освидетельствования либо обследования по направлению призывной комиссии. Санкцией данной статьи предусмотрено наказание в виде предупреждения или административного штрафа в размере от 100 до 500 рублей. </w:t>
      </w:r>
    </w:p>
    <w:p>
      <w:pPr>
        <w:pStyle w:val="Normal"/>
        <w:ind w:left="-360" w:right="-365" w:firstLine="1068"/>
        <w:jc w:val="both"/>
        <w:rPr>
          <w:sz w:val="23"/>
          <w:szCs w:val="23"/>
        </w:rPr>
      </w:pPr>
      <w:r>
        <w:rPr>
          <w:sz w:val="23"/>
          <w:szCs w:val="23"/>
        </w:rPr>
        <w:t>Уголовным кодексом Российской Федерации предусмотрена уголовная ответственность по ст. 339 за уклонение от исполнения обязанностей военной службы путем симуляции болезни или иными способами.</w:t>
      </w:r>
    </w:p>
    <w:p>
      <w:pPr>
        <w:pStyle w:val="Normal"/>
        <w:ind w:left="-360" w:right="-365" w:firstLine="10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60" w:right="-365" w:firstLine="10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60" w:right="-365" w:hanging="0"/>
        <w:jc w:val="both"/>
        <w:rPr>
          <w:sz w:val="23"/>
          <w:szCs w:val="23"/>
        </w:rPr>
      </w:pPr>
      <w:r>
        <w:rPr>
          <w:sz w:val="23"/>
          <w:szCs w:val="23"/>
        </w:rPr>
        <w:t>Прокурор Кореневского района</w:t>
      </w:r>
    </w:p>
    <w:p>
      <w:pPr>
        <w:pStyle w:val="Normal"/>
        <w:ind w:left="-360" w:right="-365" w:hanging="0"/>
        <w:jc w:val="both"/>
        <w:rPr>
          <w:sz w:val="23"/>
          <w:szCs w:val="23"/>
        </w:rPr>
      </w:pPr>
      <w:r>
        <w:rPr>
          <w:sz w:val="23"/>
          <w:szCs w:val="23"/>
        </w:rPr>
        <w:t>старший советник юстиции                                                                                                    В.П. Воропае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8:00Z</dcterms:created>
  <dc:creator>PC-038</dc:creator>
  <dc:description/>
  <cp:keywords/>
  <dc:language>en-US</dc:language>
  <cp:lastModifiedBy>PC-038</cp:lastModifiedBy>
  <dcterms:modified xsi:type="dcterms:W3CDTF">2015-06-05T06:56:00Z</dcterms:modified>
  <cp:revision>4</cp:revision>
  <dc:subject/>
  <dc:title/>
</cp:coreProperties>
</file>