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536575</wp:posOffset>
            </wp:positionV>
            <wp:extent cx="147955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Снагост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sz w:val="36"/>
          <w:szCs w:val="36"/>
          <w:u w:val="single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7431  с.Снагость, Кореневский  район,  Курская  область, тел. 3-33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17.02.2016 г. № 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 о комисс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дению муниципальных служащи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нагост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еневского района и урегулирова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а интересов (в новой редакции)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2.2008 N 273-ФЗ "О противодействии коррупции" (в редакции ФЗ от 28.12.2013г. №396), Указом Президента РФ от 01.07.2010 г. № 821 «Об утверждении Положения о комиссии по соблюдению требований к служебному поведению федеральных государственных служащих и урегулированию конфликта интересов»,  Администрация  Снагостского сельсовета Кореневского  района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ложение о комиссии </w:t>
      </w:r>
      <w:r>
        <w:rPr>
          <w:bCs/>
          <w:sz w:val="24"/>
          <w:szCs w:val="24"/>
        </w:rPr>
        <w:t>по соблюдению требований к служебному поведению муниципальных служащих Администрации Снагостского сельсовета Кореневского района и урегулированию конфликта интересов (в ново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остановление администрации Снагостского сельсовета Кореневского района от 01.04.2011г. № 20 «О комиссии по </w:t>
      </w:r>
      <w:r>
        <w:rPr>
          <w:bCs/>
          <w:sz w:val="24"/>
          <w:szCs w:val="24"/>
        </w:rPr>
        <w:t>соблюдению требований к служебному поведению муниципальных служащих Администрации Снагостского сельсовета Кореневского района и урегулированию конфликта интересов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Снагостский сельсовет» Кореневского района в сети «Интернет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нагостского  сельсовета                                В.В.Конопл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нагост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евского района Кур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2.2016г. № 35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ОМИССИИ ПО СОБЛЮДЕНИЮ ТРЕБОВАНИЙ К СЛУЖЕБНОМУ ПОВЕДЕНИЮ   МУНИЦИПАЛЬНЫХ СЛУЖАЩИХ АДМИНИСТРАЦИИ  СНАГОСТСКОГО СЕЛЬСОВЕТА КОРЕНЕВСКОГО  РАЙОНА   И  УРЕГУЛИРОВАНИЮ КОНФЛИКТА ИНТЕРЕСОВ (В НОВОЙ РЕДАКЦИИ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77"/>
      <w:bookmarkEnd w:id="2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в соответствии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5.12.2008 N 273-ФЗ "О противодействии коррупции" (в редакции ФЗ от 28.12.2013г. №396), Указом Президента РФ от 01.07.2010 г. № 821 «Об утверждении Положения о комиссии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 Снагостского  сельсовета Кореневского  района (далее - Администрац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 и Курской области, иными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273-ФЗ "О противодействии коррупции", другими федеральными закон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мер по предупреждению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соблюдения требований, налагаемых на граждан, замещавших должности муниципальной службы, включенные в перечень должностей,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й к служебному поведению об урегулировании конфликта интересов в отношении муниципальных служащих, замещающих должности муниципальной служб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, налагаемых на граждан, замещающих должности муниципальной службы, включенные в перечень должностей,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Par93"/>
      <w:bookmarkStart w:id="4" w:name="Par93"/>
      <w:bookmarkEnd w:id="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образования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и порядок работы утверждаются постановлением Администрации Снагостского сельсовета Кореневского  района. В состав Комиссии входят председатель Комиссии, его заместитель, секретарь и члены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 Снагостского сельсовета Кореневского района, (председатель комиссии), должностное лицо  кадровой службы Администрации Снагостского сельсовета Кореневского района  (секретарь комиссии), муниципальные служащ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5" w:name="Par101"/>
      <w:bookmarkStart w:id="6" w:name="Par102"/>
      <w:bookmarkEnd w:id="5"/>
      <w:bookmarkEnd w:id="6"/>
      <w:r>
        <w:rPr>
          <w:sz w:val="24"/>
          <w:szCs w:val="24"/>
        </w:rPr>
        <w:t>б) председатель первичной организации ветеранов (пенсионеров) войны, труда, Вооруженных Сил и правоохранительных органов Снагостского сель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7" w:name="Par103"/>
      <w:bookmarkEnd w:id="7"/>
      <w:r>
        <w:rPr>
          <w:sz w:val="24"/>
          <w:szCs w:val="24"/>
        </w:rPr>
        <w:t>в) депутаты Собрания депутатов Снагостского сельсовета Коренев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8" w:name="Par104"/>
      <w:bookmarkEnd w:id="8"/>
      <w:r>
        <w:rPr>
          <w:sz w:val="24"/>
          <w:szCs w:val="24"/>
        </w:rPr>
        <w:t>7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нагостского сельсовета Корене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9" w:name="Par110"/>
      <w:bookmarkEnd w:id="9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нагостского  сельсовета Корене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нагостского сельсовета, недопустим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ar114"/>
      <w:bookmarkEnd w:id="10"/>
      <w:r>
        <w:rPr>
          <w:sz w:val="24"/>
          <w:szCs w:val="24"/>
        </w:rPr>
        <w:t>III.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1" w:name="Par117"/>
      <w:bookmarkEnd w:id="11"/>
      <w:r>
        <w:rPr>
          <w:sz w:val="24"/>
          <w:szCs w:val="24"/>
        </w:rPr>
        <w:t>а) представление Главой Снагостского сельсовета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 материалов проверки, свидетельствующи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2" w:name="Par122"/>
      <w:bookmarkEnd w:id="12"/>
      <w:r>
        <w:rPr>
          <w:sz w:val="24"/>
          <w:szCs w:val="24"/>
        </w:rPr>
        <w:t>- представление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3" w:name="Par123"/>
      <w:bookmarkEnd w:id="13"/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4" w:name="Par124"/>
      <w:bookmarkEnd w:id="14"/>
      <w:r>
        <w:rPr>
          <w:sz w:val="24"/>
          <w:szCs w:val="24"/>
        </w:rPr>
        <w:t>б) поступившее в Администрацию Снагостского сельсовета, муниципальному служащему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5" w:name="Par125"/>
      <w:bookmarkEnd w:id="15"/>
      <w:r>
        <w:rPr>
          <w:sz w:val="24"/>
          <w:szCs w:val="24"/>
        </w:rPr>
        <w:t>- обращение гражданина, замещавшего в Администрации Снагостского сельсовета должность муниципальной службы, включенную в перечень должностей, утвержденный нормативным правовым актом Администрации Снагостского  сельсовета Коре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Снагостского сель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аявление муниципального служащего Снагостского сельсовета о невозможности выполнить требования </w:t>
      </w:r>
      <w:hyperlink r:id="rId7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bCs/>
          <w:color w:val="000000"/>
          <w:sz w:val="24"/>
          <w:szCs w:val="24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уведомление муниципального служащего Снагост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6" w:name="Par127"/>
      <w:bookmarkEnd w:id="16"/>
      <w:r>
        <w:rPr>
          <w:sz w:val="24"/>
          <w:szCs w:val="24"/>
        </w:rPr>
        <w:t>в) представление Главы Снагостского сельсовета Кореневского района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Главой Снагост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 – 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bCs/>
          <w:color w:val="000000"/>
          <w:sz w:val="24"/>
          <w:szCs w:val="24"/>
          <w:shd w:fill="FFFFFF" w:val="clear"/>
        </w:rPr>
        <w:t>поступившее в соответствии с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2164203/" \l "block_1204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частью 4 статьи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2125268/11/" \l "block_64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статьей 64.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Администрация  производит регистрацию, учет поступивших обращений и заявлений в день их поступления и передает поступившую информацию председателю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pacing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color w:val="000000"/>
          <w:sz w:val="24"/>
          <w:szCs w:val="24"/>
        </w:rPr>
        <w:t>Председатель комиссии при поступлении к нему в порядке, предусмотренном нормативным правовым актом Снагостского сельсовета, информации, содержащей основания для проведения заседания комиссии: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rPr>
          <w:bCs/>
          <w:sz w:val="24"/>
          <w:szCs w:val="24"/>
        </w:rPr>
        <w:t>пунктами 15.1 и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98625/" \l "block_18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5.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настоящего Положения;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нагостского сельсовет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в) рассматривает ходатайства о приглашении на заседание комиссии лиц, указанных в </w:t>
      </w:r>
      <w:r>
        <w:rPr>
          <w:bCs/>
          <w:sz w:val="24"/>
          <w:szCs w:val="24"/>
        </w:rPr>
        <w:t>подпункте "б" пункта</w:t>
      </w:r>
      <w:r>
        <w:rPr>
          <w:bCs/>
          <w:color w:val="3272C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9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5.1. Заседание комиссии по рассмотрению заявлений, указанных в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абзацах третьем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четвертом подпункта "б" пункта 1</w:t>
      </w:r>
      <w:r>
        <w:rPr>
          <w:sz w:val="24"/>
          <w:szCs w:val="24"/>
        </w:rPr>
        <w:t>2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5.2. Уведомление, указанное в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подпункте "д" пункта 1</w:t>
      </w:r>
      <w:r>
        <w:rPr>
          <w:sz w:val="24"/>
          <w:szCs w:val="24"/>
        </w:rPr>
        <w:t>2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color w:val="000000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rPr>
          <w:bCs/>
          <w:sz w:val="24"/>
          <w:szCs w:val="24"/>
        </w:rPr>
        <w:t>подпунктом "б" пункта 12</w:t>
      </w:r>
      <w:r>
        <w:rPr>
          <w:bCs/>
          <w:color w:val="000000"/>
          <w:sz w:val="24"/>
          <w:szCs w:val="24"/>
        </w:rPr>
        <w:t> настоящего Полож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если в обращении, заявлении или уведомлении, предусмотренных </w:t>
      </w:r>
      <w:r>
        <w:rPr>
          <w:bCs/>
          <w:sz w:val="24"/>
          <w:szCs w:val="24"/>
        </w:rPr>
        <w:t>подпунктом "б" пункта 1</w:t>
      </w:r>
      <w:r>
        <w:rPr>
          <w:bCs/>
          <w:color w:val="000000"/>
          <w:sz w:val="24"/>
          <w:szCs w:val="24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енн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Члены Комиссии и лица, участвующ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7" w:name="Par136"/>
      <w:bookmarkEnd w:id="17"/>
      <w:r>
        <w:rPr>
          <w:sz w:val="24"/>
          <w:szCs w:val="24"/>
        </w:rPr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8" w:name="Par137"/>
      <w:bookmarkEnd w:id="18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и муниципальными служащими Администрации сельсовета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ложением, названным в подпункте "а"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bookmarkStart w:id="19" w:name="Par145"/>
      <w:bookmarkEnd w:id="19"/>
      <w:r>
        <w:rPr>
          <w:sz w:val="24"/>
          <w:szCs w:val="24"/>
        </w:rPr>
        <w:t>22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ов, предусмотренных подпунктом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 с применением мер ответственности согласно ст.16 Федерального закона №230- ФЗ.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По итогам рассмотрения вопроса, указанного в </w:t>
      </w:r>
      <w:r>
        <w:rPr>
          <w:bCs/>
          <w:sz w:val="24"/>
          <w:szCs w:val="24"/>
        </w:rPr>
        <w:t>абзаце четвертом подпункта "б" пункта 12</w:t>
      </w:r>
      <w:r>
        <w:rPr>
          <w:bCs/>
          <w:color w:val="000000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изнать, что обстоятельства, препятствующие выполнению требований </w:t>
      </w:r>
      <w:r>
        <w:rPr>
          <w:bCs/>
          <w:sz w:val="24"/>
          <w:szCs w:val="24"/>
        </w:rPr>
        <w:t>Федерального закона</w:t>
      </w:r>
      <w:r>
        <w:rPr>
          <w:bCs/>
          <w:color w:val="000000"/>
          <w:sz w:val="24"/>
          <w:szCs w:val="24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изнать, что обстоятельства, препятствующие выполнению требований </w:t>
      </w:r>
      <w:r>
        <w:rPr>
          <w:bCs/>
          <w:sz w:val="24"/>
          <w:szCs w:val="24"/>
        </w:rPr>
        <w:t>Федерального закона</w:t>
      </w:r>
      <w:r>
        <w:rPr>
          <w:bCs/>
          <w:color w:val="000000"/>
          <w:sz w:val="24"/>
          <w:szCs w:val="24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По итогам рассмотрения вопроса, указанного в </w:t>
      </w:r>
      <w:r>
        <w:rPr>
          <w:bCs/>
          <w:sz w:val="24"/>
          <w:szCs w:val="24"/>
        </w:rPr>
        <w:t>абзаце пятом подпункта "б" пункта 12</w:t>
      </w:r>
      <w:r>
        <w:rPr>
          <w:bCs/>
          <w:color w:val="000000"/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нагост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нагостского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Cs/>
          <w:color w:val="000000"/>
          <w:sz w:val="24"/>
          <w:szCs w:val="24"/>
          <w:shd w:fill="FFFFFF" w:val="clear"/>
        </w:rPr>
        <w:t>По итогам рассмотрения вопросов, указанных в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подпунктах "а"</w:t>
      </w:r>
      <w:r>
        <w:rPr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"б"</w:t>
      </w:r>
      <w:r>
        <w:rPr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"г"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"д" пункта 12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пунктами 19 – 25</w:t>
      </w:r>
      <w:r>
        <w:rPr>
          <w:bCs/>
          <w:color w:val="000000"/>
          <w:sz w:val="24"/>
          <w:szCs w:val="24"/>
          <w:shd w:fill="FFFFFF" w:val="clear"/>
        </w:rPr>
        <w:t xml:space="preserve"> и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26.1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 По итогам рассмотрения вопроса, указанного в </w:t>
      </w:r>
      <w:r>
        <w:rPr>
          <w:bCs/>
          <w:sz w:val="24"/>
          <w:szCs w:val="24"/>
        </w:rPr>
        <w:t>подпункте "д" пункта 12</w:t>
      </w:r>
      <w:r>
        <w:rPr>
          <w:bCs/>
          <w:color w:val="000000"/>
          <w:sz w:val="24"/>
          <w:szCs w:val="24"/>
        </w:rPr>
        <w:t> 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rPr>
          <w:bCs/>
          <w:sz w:val="24"/>
          <w:szCs w:val="24"/>
        </w:rPr>
        <w:t>статьи 12</w:t>
      </w:r>
      <w:r>
        <w:rPr>
          <w:bCs/>
          <w:color w:val="000000"/>
          <w:sz w:val="24"/>
          <w:szCs w:val="24"/>
        </w:rPr>
        <w:t> Федерального закона от 25 декабря 2008 г. N 273-ФЗ "О противодействии коррупции". В этом случае комиссия рекомендует Главе  Снагост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bCs/>
          <w:color w:val="000000"/>
          <w:sz w:val="24"/>
          <w:szCs w:val="24"/>
          <w:shd w:fill="FFFFFF" w:val="clear"/>
        </w:rPr>
        <w:t>Копии протокола заседания комиссии в 7-дневный срок со дня заседания направляются Главе Снагост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Глава Снагостского сельсовета</w:t>
      </w:r>
      <w:r>
        <w:rPr>
          <w:bCs/>
          <w:color w:val="000000"/>
          <w:sz w:val="24"/>
          <w:szCs w:val="24"/>
          <w:shd w:fill="FFFFFF" w:val="clear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 Снагостского сельсовета в письменной форме уведомляет комиссию в месячный срок со дня поступления к нему протокола заседания комиссии. Решение Главы Снагостского  сельсовет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1.  </w:t>
      </w:r>
      <w:r>
        <w:rPr>
          <w:bCs/>
          <w:color w:val="000000"/>
          <w:sz w:val="24"/>
          <w:szCs w:val="24"/>
          <w:shd w:fill="FFFFFF" w:val="clear"/>
        </w:rPr>
        <w:t>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98625/" \l "block_1016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бзаце втором подпункта "б" пункта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2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Администрации сельсовета или муниципальным служащим, ответственным за работу по профилактике коррупционных и иных правонаруш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5394981DD1F23E2D8481D71694A46A749AF7E6192E53A3AA1D53F8B0421EF0D3AD790BCx8J" TargetMode="External"/><Relationship Id="rId4" Type="http://schemas.openxmlformats.org/officeDocument/2006/relationships/hyperlink" Target="consultantplus://offline/ref=23F5394981DD1F23E2D8481D71694A46A749A0706492E53A3AA1D53F8BB0x4J" TargetMode="External"/><Relationship Id="rId5" Type="http://schemas.openxmlformats.org/officeDocument/2006/relationships/hyperlink" Target="consultantplus://offline/ref=23F5394981DD1F23E2D8481D71694A46A749AF7E6192E53A3AA1D53F8B0421EF0D3AD790BCx8J" TargetMode="External"/><Relationship Id="rId6" Type="http://schemas.openxmlformats.org/officeDocument/2006/relationships/hyperlink" Target="consultantplus://offline/ref=23F5394981DD1F23E2D8481D71694A46A749A0706492E53A3AA1D53F8BB0x4J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8:00Z</dcterms:created>
  <dc:creator>к1мп</dc:creator>
  <dc:description/>
  <dc:language>en-US</dc:language>
  <cp:lastModifiedBy>к1мп</cp:lastModifiedBy>
  <cp:lastPrinted>2016-02-25T10:10:00Z</cp:lastPrinted>
  <dcterms:modified xsi:type="dcterms:W3CDTF">2016-02-17T13:18:00Z</dcterms:modified>
  <cp:revision>2</cp:revision>
  <dc:subject/>
  <dc:title/>
</cp:coreProperties>
</file>