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ьное программное обеспечение «Справки БК» размещено на портале Федеральной государственной информационной системы «Единая информационная система управления кадровым составом государственной и гражданской службы РФ» и предназначено для заполнения справок о доходах, расходах, об имуществе и обязательствах имущественного характер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46:29Z</dcterms:created>
  <dc:creator>user</dc:creator>
  <dc:description/>
  <dc:language>en-US</dc:language>
  <cp:lastModifiedBy/>
  <cp:revision>0</cp:revision>
  <dc:subject/>
  <dc:title/>
</cp:coreProperties>
</file>