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773" w:leader="none"/>
        </w:tabs>
        <w:suppressAutoHyphens w:val="true"/>
        <w:ind w:left="0" w:right="-31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АДМИНИСТРАЦИЯ</w:t>
      </w:r>
    </w:p>
    <w:p>
      <w:pPr>
        <w:pStyle w:val="Normal"/>
        <w:tabs>
          <w:tab w:val="clear" w:pos="720"/>
          <w:tab w:val="right" w:pos="10773" w:leader="none"/>
        </w:tabs>
        <w:suppressAutoHyphens w:val="true"/>
        <w:ind w:left="0" w:right="-31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СНАГОСТСКОГО СЕЛЬСОВЕТА</w:t>
      </w:r>
    </w:p>
    <w:p>
      <w:pPr>
        <w:pStyle w:val="Normal"/>
        <w:tabs>
          <w:tab w:val="clear" w:pos="720"/>
          <w:tab w:val="right" w:pos="10773" w:leader="none"/>
        </w:tabs>
        <w:suppressAutoHyphens w:val="true"/>
        <w:ind w:left="0" w:right="-31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КОРЕНЕВСКОГО РАЙОНА</w:t>
      </w:r>
    </w:p>
    <w:p>
      <w:pPr>
        <w:pStyle w:val="Normal"/>
        <w:tabs>
          <w:tab w:val="clear" w:pos="720"/>
          <w:tab w:val="right" w:pos="10773" w:leader="none"/>
        </w:tabs>
        <w:suppressAutoHyphens w:val="true"/>
        <w:ind w:left="0" w:right="-31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КУРСКОЙ ОБЛАСТИ</w:t>
      </w:r>
    </w:p>
    <w:p>
      <w:pPr>
        <w:pStyle w:val="Normal"/>
        <w:tabs>
          <w:tab w:val="clear" w:pos="720"/>
          <w:tab w:val="right" w:pos="10773" w:leader="none"/>
        </w:tabs>
        <w:suppressAutoHyphens w:val="true"/>
        <w:ind w:left="0" w:right="-31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left="0" w:right="-31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                     </w:t>
      </w:r>
      <w:r>
        <w:rPr>
          <w:rFonts w:eastAsia="Arial" w:cs="Arial" w:ascii="Arial" w:hAnsi="Arial"/>
          <w:b/>
          <w:sz w:val="32"/>
          <w:szCs w:val="32"/>
          <w:lang w:eastAsia="ar-SA"/>
        </w:rPr>
        <w:t xml:space="preserve">    </w:t>
      </w:r>
      <w:r>
        <w:rPr>
          <w:rFonts w:cs="Arial" w:ascii="Arial" w:hAnsi="Arial"/>
          <w:b/>
          <w:sz w:val="32"/>
          <w:szCs w:val="32"/>
          <w:lang w:eastAsia="ar-SA"/>
        </w:rPr>
        <w:t>от 03 октября 2018 года №74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autoSpaceDE w:val="false"/>
        <w:ind w:left="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Снагостского сельсовета Кореневского района от 22.04.2017 г. №38 «Об утверждении Плана мероприятий по противодействию коррупции в Администрации Снагостского сельсовета Кореневского района на 2017 - 2019 годы»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Национальным планом противодействия коррупции на 2018-2020 годы, утвержденным Указом Президента Российской Федерации от 29 июня 2018 года №378, постановлением Администрации Курской области от 30 августа 2018 года №698-па « О внесении изменений в постановление Администрации Курской области от 28.12.2016 года №1021-па «Об утверждении областной антикоррупционной программы «План противодействия коррупции в Курской области на 2017-2019 годы», Администрация Снагостского сельсовета Кореневского района ПОСТАНОВЛЯЕТ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 изменения, которые вносятся в   План мероприятий по противодействию коррупции в Администрации Снагостского сельсовета Кореневского района на 2017 - 2019 годы, утвержденный постановлением Администрации Снагостского сельсовета Кореневского района от 22 апреля  2018 года №38.</w:t>
      </w:r>
    </w:p>
    <w:p>
      <w:pPr>
        <w:pStyle w:val="Normal"/>
        <w:ind w:left="0" w:right="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возложить на заместителя Главы Администрации Снагостского сельсовета Кореневского района Т.С.Коноплину</w:t>
      </w:r>
    </w:p>
    <w:p>
      <w:pPr>
        <w:pStyle w:val="Normal"/>
        <w:numPr>
          <w:ilvl w:val="2"/>
          <w:numId w:val="1"/>
        </w:numPr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его официального опубликования (обнародования) и подлежит размещению на официальном сайте муниципального образования «Снагостский сельсовет» Кореневского района Курской области в информационно-телекоммуникационной сети «Интернет»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нагост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евского района                                           В.В.Коноплин</w:t>
      </w:r>
    </w:p>
    <w:p>
      <w:pPr>
        <w:pStyle w:val="Normal"/>
        <w:tabs>
          <w:tab w:val="clear" w:pos="720"/>
          <w:tab w:val="left" w:pos="5460" w:leader="none"/>
        </w:tabs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5460" w:leader="none"/>
        </w:tabs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60" w:leader="none"/>
        </w:tabs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60" w:leader="none"/>
        </w:tabs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60" w:leader="none"/>
        </w:tabs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60" w:leader="none"/>
        </w:tabs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60" w:leader="none"/>
        </w:tabs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103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ind w:left="510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Снагостского сельсовета Кореневского район Курской области </w:t>
      </w:r>
    </w:p>
    <w:p>
      <w:pPr>
        <w:pStyle w:val="Normal"/>
        <w:ind w:left="510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9.2018г. №73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ЗМЕНЕНИЯ, 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left="0" w:right="-1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торые вносятся в постановление Администрации Снагостского сельсовета Кореневского района от 22.04.2017 г. №38 «Об утверждении Плана мероприятий по противодействию коррупции в Администрации Снагостского сельсовета Кореневского района на 2017 - 2019 годы»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наименовании и тексте постановления цифры «2017-2019» заменить цифрами «2017-2020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Плане  мероприятий по противодействию коррупции в Администрации Снагостского сельсовета Кореневского района на 2017 - 2019 годы, утвержденным указанным постановлением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аименовании и графе «срок реализации» цифры «2017-2019» заменить цифрами «2017-2020»; </w:t>
      </w:r>
    </w:p>
    <w:p>
      <w:pPr>
        <w:pStyle w:val="Normal"/>
        <w:widowControl w:val="false"/>
        <w:autoSpaceDE w:val="false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1 дополнить пунктом 1.3.16 следующего содержания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115" w:type="dxa"/>
        <w:jc w:val="left"/>
        <w:tblInd w:w="-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1"/>
        <w:gridCol w:w="2675"/>
        <w:gridCol w:w="2184"/>
        <w:gridCol w:w="1316"/>
        <w:gridCol w:w="218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6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онтроля за ведением личных дел лиц, замещающих муниципальные должности и должности муниципальной службы в Снагостском сельсовете Кореневского района, в том числе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кадровой работы в части, касающейся ведения личных дел лиц, замещающих муниципальные должности и должности муниципальной службы в Снагостском сельсовете Кореневск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отношении свойственников - в 2-месячный срок после принятия Правительством РФ нормативного акта о внесении изменений в форму анкеты, представляемой при поступлении на муниципальную служб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Главы Снагостского сельсовета Кореневского района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» ;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разделе 3: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у «Наименование мероприятия» пункта 3.2.2 изложить в следующей редакции: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влечение представителей общественности, в том числе Общественного совета Кореневского района, к участию в работе советов, комиссий, рабочих групп Администрации Снагостского сельсовета Кореневского района»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пунктами 3.3.6. -3.3.7. следующего содержания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145" w:type="dxa"/>
        <w:jc w:val="left"/>
        <w:tblInd w:w="-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1"/>
        <w:gridCol w:w="2676"/>
        <w:gridCol w:w="2024"/>
        <w:gridCol w:w="1475"/>
        <w:gridCol w:w="221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6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отчета о выполнении Плана мероприятий по противодействию коррупции в Администрации Снагостского сельсовета Кореневского района  в информационно-телекоммуникационной сети «Интернет» на официальном сайте МО «Снагостский сельсовет Кореневского района в разделе «Противодействие коррупции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 результатах антикоррупционной работы муниципальных орган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февраля года, следующего за отчетны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Главы Снагостского сельсовета Кореневского район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7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порядка предо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 января 2019 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Главы Снагостского сельсовета Кореневского района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62" w:top="2012" w:footer="1134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20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10:00Z</dcterms:created>
  <dc:creator>Булавинов Олег</dc:creator>
  <dc:description/>
  <dc:language>en-US</dc:language>
  <cp:lastModifiedBy>Admin</cp:lastModifiedBy>
  <cp:lastPrinted>2018-10-03T09:55:00Z</cp:lastPrinted>
  <dcterms:modified xsi:type="dcterms:W3CDTF">2018-09-26T12:10:00Z</dcterms:modified>
  <cp:revision>2</cp:revision>
  <dc:subject/>
  <dc:title>_________________________</dc:title>
</cp:coreProperties>
</file>