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8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2pt;height:122.4pt" coordorigin="3064,-70" coordsize="2624,2448">
                <v:rect id="shape_0" stroked="f" o:allowincell="f" style="position:absolute;left:3064;top:-70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25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НАГОСТСКОГО СЕЛЬСОВЕТА</w:t>
      </w:r>
    </w:p>
    <w:p>
      <w:pPr>
        <w:pStyle w:val="ConsPlusNonformat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sz w:val="1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right="0" w:hanging="0"/>
        <w:rPr>
          <w:sz w:val="18"/>
        </w:rPr>
      </w:pPr>
      <w:r>
        <w:rPr>
          <w:sz w:val="18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6.02.2015 г.  №6</w:t>
      </w:r>
    </w:p>
    <w:p>
      <w:pPr>
        <w:pStyle w:val="11"/>
        <w:ind w:left="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ская область, 307431, с. Снагость</w:t>
      </w:r>
      <w:r>
        <w:rPr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Снагост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еневского района от 01.04.2011 г №18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ставлении гражданами,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ующими на замещение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муниципальной служб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Снагостского сельсовета,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униципальными служащим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Снагост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о доходах, об имуществе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х имущественного характер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Снагостского сельсовет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нагостского сельсовета Кореневского района от 01.04.2011 г №18 «О представлении гражданами, претендующими на замещение должностей муниципальной службы Администрации Снагостского сельсовета, и муниципальными служащими Администрации Снагостского сельсовета сведений о доходах, об имуществе и обязательствах имущественного характера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 пункте 3 слова «по формам справок согласно приложениям» заменить словами «по форме справки, утвержденной Указом Президента Российской Федерации от 23 июня 2014 года №460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местителю Главы Администрации Снагостского сельсовета Т.С.Коноплиной обеспечить исполнение настоящего по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гостского сельсовета </w:t>
        <w:tab/>
        <w:tab/>
        <w:tab/>
        <w:tab/>
        <w:tab/>
        <w:t xml:space="preserve">       В.В.Конопл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xx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4:00Z</dcterms:created>
  <dc:creator>Булавинов Олег</dc:creator>
  <dc:description/>
  <dc:language>en-US</dc:language>
  <cp:lastModifiedBy>Кореневский</cp:lastModifiedBy>
  <cp:lastPrinted>2015-02-12T16:54:00Z</cp:lastPrinted>
  <dcterms:modified xsi:type="dcterms:W3CDTF">2013-04-30T10:29:00Z</dcterms:modified>
  <cp:revision>3</cp:revision>
  <dc:subject/>
  <dc:title>Форма № 4</dc:title>
</cp:coreProperties>
</file>