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НАГОСТСКОГО   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ОРЕНЕВСКОГО   РАЙОНА КУ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rFonts w:ascii="Arial" w:hAnsi="Arial" w:cs="Arial"/>
          <w:u w:val="single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  <w:u w:val="none"/>
        </w:rPr>
        <w:t>03.11.2017 г.  № 17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б утверждении Порядка уволь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(освобождения от должност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Администрации Снагос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Кореневского района Курской области  </w:t>
      </w:r>
    </w:p>
    <w:p>
      <w:pPr>
        <w:pStyle w:val="Normal"/>
        <w:jc w:val="center"/>
        <w:rPr>
          <w:rFonts w:ascii="Arial" w:hAnsi="Arial" w:cs="Arial"/>
          <w:color w:val="504D4D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в связи с утратой доверия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cs="Arial" w:ascii="Arial" w:hAnsi="Arial"/>
          <w:color w:val="504D4D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504D4D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2.03.2007 № 25-ФЗ «О муниципальной службе в Российской Федерации»,  от 25.12.2008  № 273-ФЗ «О противодействии коррупции», Уставом муниципального образования «Снагостский сельсовет» Кореневского района Курской области, Собрание депутатов Снагостского сельсовета Кореневского района Курской области РЕШИЛО:</w:t>
      </w:r>
    </w:p>
    <w:p>
      <w:pPr>
        <w:pStyle w:val="Normal"/>
        <w:numPr>
          <w:ilvl w:val="2"/>
          <w:numId w:val="6"/>
        </w:numPr>
        <w:shd w:fill="FFFFFF" w:val="clear"/>
        <w:ind w:left="0" w:right="0"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увольнения (освобождения от должности) муниципальных служащих Администрации Снагоссткого сельсовета Кореневского района Курской области  в связи с утратой доверия (прилагается).</w:t>
      </w:r>
    </w:p>
    <w:p>
      <w:pPr>
        <w:pStyle w:val="Normal"/>
        <w:numPr>
          <w:ilvl w:val="2"/>
          <w:numId w:val="6"/>
        </w:numPr>
        <w:shd w:fill="FFFFFF" w:val="clear"/>
        <w:ind w:left="0" w:right="0"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нагоссткого сельсовета Кореневского района Курской области сведения о применении к муниципальному служащему взыскания в виде увольнения  в связи с утратой доверия  включать в реестр лиц, уволенных  в связи с утратой доверия, предусмотренный статьей 15 Федерального закона от 25.12.2008 года № 273-ФЗ «О противодействии коррупции».</w:t>
      </w:r>
    </w:p>
    <w:p>
      <w:pPr>
        <w:pStyle w:val="Normal"/>
        <w:numPr>
          <w:ilvl w:val="2"/>
          <w:numId w:val="6"/>
        </w:numPr>
        <w:shd w:fill="FFFFFF" w:val="clear"/>
        <w:ind w:left="0" w:right="0"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его подписания, за исключением пункта 2, который вступает в силу с 1 января 2018 года, подлежит опубликованию (обнародованию) на официальном сайте муниципального образования «Снагостский сельсовет» Кореневского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агост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евского района                                                              С.П. Тим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гостского сельсовета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евского района                                                               В.В. Коноплин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агостского сельсовета Корене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1.2017г. № 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ПОРЯДОК</w:t>
      </w:r>
    </w:p>
    <w:p>
      <w:pPr>
        <w:pStyle w:val="Heading1"/>
        <w:numPr>
          <w:ilvl w:val="0"/>
          <w:numId w:val="0"/>
        </w:numPr>
        <w:shd w:fill="FFFFFF" w:val="clear"/>
        <w:spacing w:before="0" w:after="120"/>
        <w:ind w:left="540" w:right="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вольнения   (освобождения от должности) муниципальных служащих Администрации Снагостского сельсовета Кореневского  района Курской области в связи с утратой доверия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 пунктом  2  статьи 27.1.Федерального закона от 02.03.2007 №25-ФЗ «О муниципальной службе в Российской Федерации», Федеральным законом от 25.12.2008 года № 273-ФЗ «О противодействии коррупции». </w:t>
      </w:r>
    </w:p>
    <w:p>
      <w:pPr>
        <w:pStyle w:val="Normal"/>
        <w:numPr>
          <w:ilvl w:val="2"/>
          <w:numId w:val="3"/>
        </w:numPr>
        <w:shd w:fill="FFFFFF" w:val="clear"/>
        <w:ind w:left="0" w:righ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 Администрации Снагостского сельсовета Кореневского района Курской области (далее - муниципальный служащий)  подлежит увольнению с муниципальной службы на основании материалов по результатам проверки информации о совершении муниципальным служащим коррупционных правонарушений в связи с утратой доверия в случаях:</w:t>
      </w:r>
    </w:p>
    <w:p>
      <w:pPr>
        <w:pStyle w:val="Normal"/>
        <w:numPr>
          <w:ilvl w:val="1"/>
          <w:numId w:val="4"/>
        </w:numPr>
        <w:shd w:fill="FFFFFF" w:val="clear"/>
        <w:ind w:left="0" w:righ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инятия мер по предотвращению и (или) урегулированию конфликта интересов, стороной которого он  является;</w:t>
      </w:r>
    </w:p>
    <w:p>
      <w:pPr>
        <w:pStyle w:val="Normal"/>
        <w:numPr>
          <w:ilvl w:val="1"/>
          <w:numId w:val="4"/>
        </w:numPr>
        <w:shd w:fill="FFFFFF" w:val="clear"/>
        <w:ind w:left="0" w:righ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едставления сведений о своих доходах, расходах,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1"/>
          <w:numId w:val="4"/>
        </w:numPr>
        <w:shd w:fill="FFFFFF" w:val="clear"/>
        <w:ind w:left="0" w:righ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numPr>
          <w:ilvl w:val="1"/>
          <w:numId w:val="4"/>
        </w:numPr>
        <w:shd w:fill="FFFFFF" w:val="clear"/>
        <w:ind w:left="0" w:righ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 предпринимательской деятельности;</w:t>
      </w:r>
    </w:p>
    <w:p>
      <w:pPr>
        <w:pStyle w:val="Normal"/>
        <w:numPr>
          <w:ilvl w:val="1"/>
          <w:numId w:val="4"/>
        </w:numPr>
        <w:shd w:fill="FFFFFF" w:val="clear"/>
        <w:ind w:left="0" w:righ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о, замещающее должность муниципальной службы -руководителя  структурного подразделения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 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об увольнении муниципального служащего       в связи с утратой доверия оформляется  постановлением Администрации Снагостского сельсовета Кореневского  района Курской области (нормативным актом представителя нанимателя) на основании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кта  о результатах  проверки, проведенной подразделением кадровой  службы соответствующего муниципального органа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комендации  комиссии  по  соблюдению  требований  к служебному поведению муниципальных служащих Администрации Снагостского сельсовета Кореневского района и урегулированию конфликта интересов в случае, если акт о результатах проверки направлялся в комиссию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бъяснений муниципального служащего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иных материалов.</w:t>
      </w:r>
    </w:p>
    <w:p>
      <w:pPr>
        <w:pStyle w:val="Normal"/>
        <w:numPr>
          <w:ilvl w:val="2"/>
          <w:numId w:val="5"/>
        </w:numPr>
        <w:shd w:fill="FFFFFF" w:val="clear"/>
        <w:ind w:left="0" w:righ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шении вопроса об увольнении в связи с утратой доверия учитываются: характер совершенного муниципальным служащим    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    своих должностных обязанностей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ольнение в связи с утратой  доверия осуществляется  не позднее шести  месяцев со дня поступления информации о совершении муниципальным служащим     коррупционного правонарушения, не считая периода временной нетрудоспособности муниципального служащего,     пребывания его в отпуске, других случаев его отсутствия на муниципальной службе  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Сангостского сельсовета Кореневского района   и урегулированию конфликта интересов.  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и об  увольнении  в связи с утратой доверия       указываются основания, предусмотренные      статьей 13.1 Федерального закона от 25.12.2008 года  № 273-ФЗ «О противодействии коррупции»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постановления      Администрации Снагостского сельсовета Кореневского района Курской области (нормативного акта представителя нанимателя) об увольнении в связи с утратой доверия  вручается муниципальному служащему    под расписку в течен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х рабочих дней со дня принятия  вышеуказанного  акт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Муниципальный служащий     вправе обжаловать решение об увольнении в связи с утратой доверия в порядке,  установленном действующим  законодательством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900" w:right="0" w:hanging="360"/>
      <w:jc w:val="center"/>
      <w:outlineLvl w:val="0"/>
    </w:pPr>
    <w:rPr>
      <w:b/>
      <w:bCs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2">
    <w:name w:val="WW8Num5z2"/>
    <w:qFormat/>
    <w:rPr>
      <w:sz w:val="24"/>
      <w:szCs w:val="24"/>
    </w:rPr>
  </w:style>
  <w:style w:type="character" w:styleId="WW8Num6z2">
    <w:name w:val="WW8Num6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>
      <w:b/>
      <w:bCs/>
      <w:sz w:val="28"/>
      <w:szCs w:val="28"/>
    </w:rPr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19:00Z</dcterms:created>
  <dc:creator>UserKfin</dc:creator>
  <dc:description/>
  <dc:language>en-US</dc:language>
  <cp:lastModifiedBy>Администрация</cp:lastModifiedBy>
  <cp:lastPrinted>2017-11-02T15:11:00Z</cp:lastPrinted>
  <dcterms:modified xsi:type="dcterms:W3CDTF">2017-10-04T06:40:00Z</dcterms:modified>
  <cp:revision>3</cp:revision>
  <dc:subject/>
  <dc:title>ПРОЕКТ</dc:title>
</cp:coreProperties>
</file>