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ind w:left="0" w:right="56" w:hanging="0"/>
        <w:jc w:val="center"/>
        <w:rPr>
          <w:b/>
          <w:b/>
          <w:spacing w:val="38"/>
          <w:sz w:val="40"/>
          <w:szCs w:val="4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-33020</wp:posOffset>
                </wp:positionV>
                <wp:extent cx="1667510" cy="1384300"/>
                <wp:effectExtent l="0" t="0" r="0" b="0"/>
                <wp:wrapTopAndBottom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84200"/>
                          <a:chOff x="0" y="0"/>
                          <a:chExt cx="166752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752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3120"/>
                            <a:ext cx="147888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62.05pt;margin-top:-2.6pt;width:131.3pt;height:109pt" coordorigin="3241,-52" coordsize="2626,2180">
                <v:rect id="shape_0" ID="Rectangle 9" stroked="f" o:allowincell="f" style="position:absolute;left:3241;top:-52;width:2625;height:21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426;top:0;width:2328;height:21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065" w:leader="none"/>
        </w:tabs>
        <w:suppressAutoHyphens w:val="true"/>
        <w:ind w:left="0" w:right="-3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pacing w:val="38"/>
          <w:sz w:val="40"/>
          <w:szCs w:val="40"/>
          <w:lang w:eastAsia="ar-SA"/>
        </w:rPr>
        <w:t>СНАГОСТ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065" w:leader="none"/>
        </w:tabs>
        <w:suppressAutoHyphens w:val="true"/>
        <w:ind w:left="0" w:right="-3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0" w:right="-3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0" w:right="-3" w:hanging="0"/>
        <w:jc w:val="center"/>
        <w:rPr>
          <w:b/>
          <w:b/>
          <w:sz w:val="18"/>
          <w:szCs w:val="20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widowControl w:val="false"/>
        <w:ind w:left="-284" w:right="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1"/>
        <w:ind w:left="142" w:right="0" w:hanging="0"/>
        <w:jc w:val="left"/>
        <w:rPr>
          <w:b/>
          <w:b/>
          <w:sz w:val="18"/>
          <w:szCs w:val="20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u w:val="single"/>
        </w:rPr>
        <w:t xml:space="preserve"> 01.04.2013 г.</w:t>
      </w:r>
      <w:r>
        <w:rPr>
          <w:b w:val="false"/>
          <w:sz w:val="28"/>
          <w:szCs w:val="28"/>
        </w:rPr>
        <w:t xml:space="preserve"> №16</w:t>
      </w:r>
    </w:p>
    <w:p>
      <w:pPr>
        <w:pStyle w:val="Normal"/>
        <w:widowControl w:val="false"/>
        <w:ind w:left="142" w:right="0" w:hanging="0"/>
        <w:rPr>
          <w:b/>
          <w:b/>
          <w:sz w:val="28"/>
          <w:szCs w:val="28"/>
        </w:rPr>
      </w:pPr>
      <w:r>
        <w:rPr>
          <w:b/>
          <w:sz w:val="18"/>
          <w:szCs w:val="20"/>
        </w:rPr>
        <w:t xml:space="preserve">     </w:t>
      </w:r>
      <w:r>
        <w:rPr>
          <w:b/>
          <w:sz w:val="18"/>
          <w:szCs w:val="20"/>
        </w:rPr>
        <w:t>Курская область, 307431, с.Снагость</w:t>
      </w:r>
    </w:p>
    <w:p>
      <w:pPr>
        <w:pStyle w:val="Normal"/>
        <w:autoSpaceDE w:val="false"/>
        <w:ind w:left="0"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29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нагостского сельсовета Кореневского района Курской области, и лицами, замещающими данные долж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декабря 2008 года №273-ФЗ "О противодействии коррупции", Администрация Снагостского сельсовета Кореневск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нагостского сельсовета Кореневского района Курской области, и лицами, замещающими данные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Снагостского сельсовета Кореневского района в сети "Интернет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нагостского сельсовет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Кореневского района                                           В.В.Коноплин</w:t>
      </w:r>
    </w:p>
    <w:p>
      <w:pPr>
        <w:pStyle w:val="Normal"/>
        <w:ind w:left="3948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Снагостского сельсовета Кореневского района Курской области</w:t>
      </w:r>
    </w:p>
    <w:p>
      <w:pPr>
        <w:pStyle w:val="Normal"/>
        <w:ind w:left="4320" w:right="-6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т "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" _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 2013 г. №32</w:t>
      </w:r>
    </w:p>
    <w:p>
      <w:pPr>
        <w:pStyle w:val="Normal"/>
        <w:ind w:left="3948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роверке достоверности и полноты сведений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нагостского сельсовета Кореневского района Курской области, и лицами, замещающими данные долж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нагостского</w:t>
      </w:r>
      <w:r>
        <w:rPr>
          <w:sz w:val="28"/>
          <w:szCs w:val="28"/>
        </w:rPr>
        <w:t xml:space="preserve"> сельсовета </w:t>
      </w:r>
      <w:r>
        <w:rPr>
          <w:sz w:val="28"/>
        </w:rPr>
        <w:t>Кореневского района Курской области, и лицами, замещающими данные должности (далее – Положение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нагостского</w:t>
      </w:r>
      <w:r>
        <w:rPr>
          <w:sz w:val="28"/>
          <w:szCs w:val="28"/>
        </w:rPr>
        <w:t xml:space="preserve"> сельсовета </w:t>
      </w:r>
      <w:r>
        <w:rPr>
          <w:sz w:val="28"/>
        </w:rPr>
        <w:t>Кореневского района Курской области от 22.02.2013 г. №8 "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гражданами, претендующими на замещение должностей руководителей муниципальных учреждений Снагостского сельсовета Кореневского района Курской области (далее – граждане);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лицами, замещающими должности руководителей муниципальных  учреждений Снагостского сельсовета Коренев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оверка осуществляется по решению учредителя муниципального учреждения</w:t>
      </w:r>
      <w:r>
        <w:rPr/>
        <w:t xml:space="preserve"> Снагостского</w:t>
      </w:r>
      <w:r>
        <w:rPr>
          <w:sz w:val="28"/>
        </w:rPr>
        <w:t xml:space="preserve"> сельсовета Кореневского района Курской области или лица, которому такие полномочия предоставлены учредителем, кадровыми службами Администрации Снагостского сельсовета Кореневского района (далее - кадровые служ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должностными лицами кадровых служб Администрации Снагостского сельсовета Кореневского района, ответственными за работу по профилактике коррупционных и иных правонарушений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бщественной палатой Курской област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редствами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Информация анонимного характера не может служить основанием для провер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</w:t>
      </w:r>
      <w:r>
        <w:rPr/>
        <w:t xml:space="preserve"> Снагостского</w:t>
      </w:r>
      <w:r>
        <w:rPr>
          <w:sz w:val="28"/>
        </w:rPr>
        <w:t xml:space="preserve"> сельсовета Кореневского района Курской области или лицом, которому такие полномочия предоставлены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и осуществлении проверки кадровые службы вправе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проводить беседу с гражданином или руководителем муниципального учреждения Снагостского сельсовета Кореневского района  Курской области;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изучать представленные гражданином или руководителем муниципального учреждения Снагостского сельсовета Кореневского района  Курской области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лучать от гражданина или руководителя муниципального учреждения Снагостского сельсовета Кореневского района  Курской области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Учредитель муниципального учреждения Снагостского сельсовета Кореневского района  Курской области или лицо, которому такие полномочия предоставлены учредителем, обеспечивает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уведомление в письменной форме руководителя муниципального учреждения Снагостского сельсовета Кореневского района  Курской области о начале в отношении его проверки - в течение двух рабочих дней со дня принятия соответствующего решения;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информирование руководителя муниципального учреждения Снагостского сельсовета Кореневского района  Курской области, в случае его обращения о том, какие представляем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 окончании проверки учредитель муниципального учреждения Снагостского сельсовета Кореневского района  Курской области или лицо, которому такие полномочия предоставлены учредителем, обязаны ознакомить руководителя муниципального учреждения Снагостского сельсовета Кореневского района Курской области с результатами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Руководитель муниципального учреждения Снагостского сельсовета Кореневского района  Курской области вправе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давать пояснения в письменной форме в ходе проверки, а также по результатам проверки;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0. По результатам проверки учредитель муниципального учреждения</w:t>
      </w:r>
      <w:r>
        <w:rPr/>
        <w:t xml:space="preserve"> Снагостского</w:t>
      </w:r>
      <w:r>
        <w:rPr>
          <w:sz w:val="28"/>
        </w:rPr>
        <w:t xml:space="preserve"> сельсовета Кореневского района  Курской области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о назначении гражданина на должность руководителя муниципального учреждения Снагостского сельсовета Кореневского района  Курской области;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б отказе гражданину в назначении на должность руководителя муниципального учреждения Снагостского сельсовета Кореневского района  Курской област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 применении к руководителю муниципального учреждения Снагостского сельсовета Кореневского района  Курской области мер дисциплинар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Снагостского сельсовета Кореневского района Курской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, приобщаются к личным делам руководителей муниципальных учреждений Снагостского сельсовета Кореневского района.</w:t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0:00Z</dcterms:created>
  <dc:creator>MaksimovaIG</dc:creator>
  <dc:description/>
  <dc:language>en-US</dc:language>
  <cp:lastModifiedBy>Admin</cp:lastModifiedBy>
  <cp:lastPrinted>2013-04-01T14:25:00Z</cp:lastPrinted>
  <dcterms:modified xsi:type="dcterms:W3CDTF">2017-10-27T11:58:00Z</dcterms:modified>
  <cp:revision>4</cp:revision>
  <dc:subject/>
  <dc:title/>
</cp:coreProperties>
</file>