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1666240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7720"/>
                          <a:chOff x="0" y="0"/>
                          <a:chExt cx="166608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816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560" y="122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840" y="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8640" y="5256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8640" y="5256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36pt;width:131.2pt;height:122.65pt" coordorigin="3420,-720" coordsize="2624,2453">
                <v:rect id="shape_0" stroked="f" o:allowincell="f" style="position:absolute;left:3420;top:-720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5;top:-660;width:2326;height:236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88;top:-701;width:2326;height:236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01;top:-720;width:2326;height:236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17;top:-637;width:2326;height:2369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17;top:-637;width:2326;height:2369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Normal"/>
        <w:spacing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СНАГОСТСКОГО   СЕЛЬСОВЕТА</w:t>
      </w:r>
    </w:p>
    <w:p>
      <w:pPr>
        <w:pStyle w:val="Normal"/>
        <w:spacing w:before="0" w:after="0"/>
        <w:ind w:left="709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КОРЕНЕВСКОГО РАЙОНА  КУ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Calibri"/>
          <w:b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5.02.2018 г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Курская обл.,с.Снагость 3074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нагост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евского района от  22.08.2016 г. № 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орядке сообщения отдельными категор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 о получении подарка в связи с их должност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или исполнением ими служеб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) обязанностей, сдачи и оценки п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дар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(выкупа) и зачисления средств,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реал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575 Гражданского кодекса Российской Федерации, пунктом 5 части 1 статьи 14 Федерального закона от 2 марта 2007 года № 25-ФЗ года «О муниципальной службе в Российской Федерации», пунктом 7 части 3 статьи 12.1 Федерального закона от 25 декабря 2008 года №273-ФЗ «О противодействии коррупции», постановлением Губернатора Курской области от 23.06.2016 года №157-пг «О внесении изменений в постановление Губернатора Курской области от 30.04.2014 года №204-пг», рассмотрев протест Прокуратуры Кореневского района от 23.01.2018г №74-2018  Администрация Снагостского сельсовета Кореневского района  ПОСТАНОВЛЯЕТ: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Снагостского сельсовета Кореневского района от 22.08.2016 г №113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реализации»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наименовании, в преамбуле и пункте 1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Порядок), утвержденным указанным постановление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3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ункте 4 слова «их должностным положением или исполнением ими служебных (должностных) обязанностей» заменить словами «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ункте 5 слова «должностным положением или» исключи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полнить пунктом 13.1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1. 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4 настоящего Порядка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уполномоченным органом Администрации Снагостского сельсовета Кореневского район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нумерационных заголовках приложений №№ 1-4 к указанному Порядку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Контроль за выполнением настоящего постановления возложить на заместителя Главы Администрации Снагостского сельсовета Кореневского района, Т.С. Коноплину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о дня подписания и подлежит официальному опубликованию (обнародованию) в установленном порядк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гостского сельсовета                               В.В.Конопли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ind w:left="0" w:right="0" w:firstLine="709"/>
      <w:jc w:val="both"/>
      <w:outlineLvl w:val="1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eastAsia="zh-CN" w:bidi="ar-SA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ind w:left="0" w:right="-2" w:hanging="0"/>
      <w:jc w:val="both"/>
    </w:pPr>
    <w:rPr>
      <w:rFonts w:ascii="Arial" w:hAnsi="Arial" w:eastAsia="Calibri" w:cs="Arial"/>
      <w:color w:val="auto"/>
      <w:sz w:val="32"/>
      <w:szCs w:val="3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9:00Z</dcterms:created>
  <dc:creator>user</dc:creator>
  <dc:description/>
  <dc:language>en-US</dc:language>
  <cp:lastModifiedBy>Администрация</cp:lastModifiedBy>
  <cp:lastPrinted>2018-02-09T14:12:00Z</cp:lastPrinted>
  <dcterms:modified xsi:type="dcterms:W3CDTF">2018-01-26T12:58:00Z</dcterms:modified>
  <cp:revision>8</cp:revision>
  <dc:subject/>
  <dc:title>Проект </dc:title>
</cp:coreProperties>
</file>