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ЕСТР МУНИЦИПАЛЬНОГО ИМУЩЕСТВА по состоянию на 01.01.2020 г.</w:t>
      </w:r>
    </w:p>
    <w:p>
      <w:pPr>
        <w:pStyle w:val="Normal"/>
        <w:spacing w:lineRule="auto" w:line="276"/>
        <w:ind w:firstLine="426"/>
        <w:rPr/>
      </w:pPr>
      <w:r>
        <w:rPr/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7"/>
        <w:gridCol w:w="951"/>
        <w:gridCol w:w="1018"/>
        <w:gridCol w:w="1018"/>
        <w:gridCol w:w="598"/>
        <w:gridCol w:w="520"/>
        <w:gridCol w:w="239"/>
        <w:gridCol w:w="311"/>
        <w:gridCol w:w="1629"/>
        <w:gridCol w:w="577"/>
        <w:gridCol w:w="257"/>
        <w:gridCol w:w="417"/>
        <w:gridCol w:w="417"/>
        <w:gridCol w:w="417"/>
        <w:gridCol w:w="472"/>
        <w:gridCol w:w="540"/>
        <w:gridCol w:w="239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4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реестрового ном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движимого имуще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докум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движимое имущест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докумен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сновании возникновения ограничений (обременений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сновании и дате прекращения ограничений (обременений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кционерного общества-эмит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акционерного общества-эмит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количестве акций, выпущенных акционерным обществом (с указанием количества привилегированных акций),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оличестве привилегированных а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ого образования в уставном капитал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озяйственного общества, товарище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хозяйственного общества, товарище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ого образования в уставном (складочном) капитале, в процента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МТЗ-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8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Т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нагостского сельсовета Корен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001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Косилка роторная КРН-2,2-Б</w:t>
            </w:r>
          </w:p>
          <w:p>
            <w:pPr>
              <w:pStyle w:val="Normal"/>
              <w:ind w:hanging="0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б/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нагостского сельсовета Корен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Автомобиль LADA 210540</w:t>
            </w:r>
          </w:p>
          <w:p>
            <w:pPr>
              <w:pStyle w:val="Normal"/>
              <w:ind w:hanging="0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Т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нагостского сельсовета Корен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Ноутбук ASUS х 552</w:t>
            </w:r>
          </w:p>
          <w:p>
            <w:pPr>
              <w:pStyle w:val="Normal"/>
              <w:ind w:hanging="0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13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нагостского сельсовета Корен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Оборудование для кино-видео пока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8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92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СНагостский ЦСДК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Снагостского сельсовета 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реневского района </w:t>
        <w:tab/>
        <w:tab/>
        <w:tab/>
        <w:tab/>
        <w:tab/>
        <w:tab/>
        <w:tab/>
        <w:t>Коноплин В.В.</w:t>
        <w:tab/>
        <w:t xml:space="preserve">                             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поселения</w:t>
        <w:tab/>
        <w:tab/>
        <w:tab/>
        <w:tab/>
        <w:tab/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1:00Z</dcterms:created>
  <dc:creator>user</dc:creator>
  <dc:description/>
  <cp:keywords/>
  <dc:language>en-US</dc:language>
  <cp:lastModifiedBy>user</cp:lastModifiedBy>
  <dcterms:modified xsi:type="dcterms:W3CDTF">2020-06-08T12:40:00Z</dcterms:modified>
  <cp:revision>8</cp:revision>
  <dc:subject/>
  <dc:title/>
</cp:coreProperties>
</file>