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ак восстановить доступ к Единому порталу госуслуг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входа на Единый портал государственных услуг Вам необходим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ть свой логин и пароль. В качестве логина может выступать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мер мобильного телеф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дрес электронной почт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ЛС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забыли пароль от Портала, то Вы можете восстановить доступ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тал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восстановить доступ к Единому порталу госуслуг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амостоятельно на портал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МФЦ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Ростелеком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следних двух случаях необходимо лично явиться в специализированные центры обслуживания с документом, удостоверяющим личность, и СНИЛС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им способ самостоятельного восстановления доступа на портале госуслу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этого необходимо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Открыть Портал госуслуг (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none"/>
          </w:rPr>
          <w:t>gosuslugi.ru</w:t>
        </w:r>
      </w:hyperlink>
      <w:r>
        <w:rPr>
          <w:rFonts w:cs="Tahoma" w:ascii="Tahoma" w:hAnsi="Tahoma"/>
          <w:color w:val="000000"/>
          <w:sz w:val="18"/>
          <w:szCs w:val="18"/>
        </w:rPr>
        <w:t>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жать кнопку «Вход» в правом верхнем углу экра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открывшемся окне перейти по ссылке «Восстановить пароль» (рис. 1)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247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. 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алее Вам будет предложено выбрать способ восстановления пароля: с помощью электронной почты, с помощью мобильного телефона или с помощью СНИЛС. В окне указываем номер телефона или адрес электронной почты. Для восстановления пароля с помощью СНИЛС переходим по ссылке «Восстановить с помощью СНИЛС» (рис.2)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199890" cy="449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.2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Если Вы выбрали способ восстановления пароля с помощью электронной почты, тона экране появится сообщение о том, что код восстановления отправлен на адрес электронной почты и на указанный адрес придет письмо с ссылкой (рис.3), по которой следует перейти и в окне прописать новый пароль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3105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. 3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этого Вам отобразится информация об успешном изменении пароля (рис. 4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3105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. 4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выбрали способ восстановления пароля с помощью мобильного телефона, то Вам на телефон придет sms-сообщение с кодом. После введения кода в открывшемся окне следует задать новый пароль и нажать кнопку «Сохранить данные» (рис. 5).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3105" cy="315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. 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этого Вам отобразится информация об успешном изменении паро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выбрали способ восстановления пароля с помощью СНИЛС, то Вам на адрес электронной почты (указанный в профиле) придет сообщение, содержащее ссылку. Перейдя по ссылке, Вам отобразится окно, в котором необходимо будет задать новый пароль и нажать кнопку «Сохранить данные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 этого, Вам отобразится информация об успешном изменен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ро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контактные данные не привязаны к учетной записи, то не получится самостоятельно восстановить пароль на портале, в этом случае следует обращаться в специализированные центры обслуживания клиентов (Ростелеком, МФЦ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1:00Z</dcterms:created>
  <dc:creator>www.PHILka.RU</dc:creator>
  <dc:description/>
  <cp:keywords/>
  <dc:language>en-US</dc:language>
  <cp:lastModifiedBy>www.PHILka.RU</cp:lastModifiedBy>
  <dcterms:modified xsi:type="dcterms:W3CDTF">2016-07-18T16:31:00Z</dcterms:modified>
  <cp:revision>2</cp:revision>
  <dc:subject/>
  <dc:title>Как восстановить доступ к Единому порталу госуслуг</dc:title>
</cp:coreProperties>
</file>