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гистрация и повышение уровня учетной записи на ЕПГ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егистрироваться в ЕСИА могут следующие категории пользователе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е Российской Федераци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остранные граждан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 и индивидуальные предпринимател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сс регистрации граждан Российской Федерации и иностранных гражда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ает в себя следующие этапы регистра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ап 1. Регистрация упрощенной учетной запис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ап 2. Заполнение профиля пользователя, инициирование процедуры проверк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х. Успешная проверка данных переводит учетную запись в состоя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ндартн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ипы учетных записей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рощенная учетная запис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андартная учетная запис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твержденная учетная запис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здание упрощенной учетной записи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ерехода на страницу регистрации ЕСИА необходимо нажать на кнопк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егистрация» в информационной системе, интегрированной с ЕСИА, либо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оспользоваться прямой ссылкой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none"/>
          </w:rPr>
          <w:t>http://esia.gosuslugi.ru/registration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рис.1)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31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 – Регистрация в информационной систем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образится страница регистрации ЕСИА (рис.2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5645" cy="665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2 – Главная страница регистрации ЕСИ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гистрации новой учетной записи необходимо заполнить поля фор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мил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м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мер мобильного телефона или адрес электронной почт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этого следует нажать кнопку «Зарегистрироватьс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бран способ регистрации по мобильному телефону, то будет отправлено sms-сообщение с кодом подтверждения. Его необходимо ввести в специальное поле, которое отображается на экране (рис. 3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(в этом случае кнопка «Получить новый код подтверждения» станет активной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1835" cy="286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3 – Сообщение о необходимости активации упрощенной учетной запис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бран способ регистрации по электронной почте, то отобразится страница подтверждения активации учетной записи (рис. 4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7550" cy="289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4 – Страница подтверждения адреса электронной почт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указанный адрес электронной почты будет отправлено письмо, содержащее ссылку для активации учетной записи (рис. 5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4375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5 – Письмо со ссылкой для активации учетной запис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активации зарегистрированной учетной записи следует перейти по содержащейся в письме ссылке, либо скопировать и вставить указанную ссылку в адресную строку браузера и нажать кнопку «Ввод». Время действия данной ссылки составляет 3 дн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вершающим этапом регистрации учетной записи является ввод пароля. Пароль необходимо ввести два раза (рис. 6)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27138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6 – Страница подтверждения активации учетной запис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ощенная учетная запись зарегистрирована и активирована (Рисунок 7). Теперь можно войти в систему и просмотреть личные данные пользователя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5645" cy="200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7 – Регистрация заверше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евращения учетной записи в стандартную необходимо нажать на кнопку «Войти и заполнить личные данные». Однако пользоваться учетной записью можно сразу после регистрации, в частности, заказывать некоторые услуги на Портале государственных услуг. Следует помнить, что упрощенная учетная запись позволяет получить доступ лишь к незначительному перечню услуг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здание стандартной учетной запис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стандартной учетной записи позволяет получить доступ к расширенным возможностям в работе с порталами электронного правитель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ерехода к созданию стандартной учетной записи необходимо воспользоваться побудительным баннером-приглашением, размещенным в верхней части страницы с данными пользователя (рис. 8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437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8 – Побудительный баннер, призывающий подтвердить учетную запись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создания стандартной учетной записи необходимо выполнить следующие шаг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очнить личные данны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ждаться завершения автоматической проверки личных данны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личные данные были указаны ранее, то они автоматически будут перенесены на страницу запуска процедуры проверки данных. Эта страница включает в себ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О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рожд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ЛС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ство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нные документа, удостоверяющего личност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9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3105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9 – Ход проверки данных в государственных ведомствах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пециальный баннер проинформирует пользователя о том, что его личные данные находятся в стадии проверки, что проверка успешно завершена или что возникли ошибки (рис. 10). Во время проверки в государственных ведомствах личных данных невозможно изменять эти данные, однако можно инициировать новую заявку на проверку личных данных (в этом случае процесс выполнения существующей заявки будет прекращен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36945" cy="134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0 – Информация о ходе проверки личных данных в целях подтверждения лично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успешной проверки личных данных учетная запись пользователя станет стандартной (рис. 11). Она позволяет получать расширенный перечень государственных услуг. Следует помнить, что для вступления в силу этих изменений требуется осуществить выход из системы и повторный вход. Если этого не сделать, то другие системы по-прежнему будут обрабатывать данные этой учетной записи как упрощенной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5010" cy="275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1 – Стандартная учетная запись успешно созда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личии у пользователя стандартной учетной записи свидетельствует такж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й баннер, отображаемый в личном профиле и надпись «Проверено» (рис. 12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349365" cy="175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2 – Стандартная учетная запись успешно создана (информация в профиле)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здание подтвержденной учетной запис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подтвержденной учетной записи позволяет получить доступ ко всем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онным услугам органов власти для физических лиц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ь может перейти к подтверждению сразу после успешной проверки его данных (нажав на кнопку «Перейти к подтверждению личности»), а также позже, воспользовавшись ссылкой, размещенной в побудительном баннере (рис. 13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ю предлагается три основных способа подтверждения личности (рис. 13)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ратиться в центр обслужи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лучить код подтверждения личности по почт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 помощью средства усиленной квалифицированной электронной подписи или Универсальной электронной карты (УЭК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968365" cy="357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3 – Выбор способа подтверждения лично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боре способа подтверждения «Обратиться лично» будут отображены все доступные центры обслуживания. Можно обратиться в любую из указанных организаций. Для прохождения процедуры подтверждения личности необходимо предъявить оператору этой организации документ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получили новый документ, удостоверяющий личности, то вы не сможете подтвердить свою личность. В этом случае следует создать новую упрощенную учетную запись, ввести свои данные и данные нового документа, дождаться их проверки, и только после этого обратиться в центр обслужи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боре способа «Получить код подтверждения письмом» необходимо указать адрес, по которому будет заказным письмом отправлен код активации. Средний срок доставки составляет около 2-х недель. Необходимо убедиться в том, что адрес заполнен корректно: в случае ошибочного указания адреса повторная отправка кода активации будет возможна не раньше, чем через 30 дней после первой отправки. Тем не менее, пользователь может воспользоваться другим способом подтверждения лич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того, как будет отправлен код активации, на странице с личными данными появится баннер с полем для ввода кода актив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получения извещения о заказном письме в отделение Почты России следует обратиться в это отделение и получить письмо, содержащее код активации. После ввода корректного кода активации на странице с личными данными учетная запись будет подтвержде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ако следует помнить, что пользователи Единого портала госуслуг, получившие реквизиты доступа (код подтверждения личности) заказным письмом по почте, не смогут подключиться к «личному кабинету» на сайте ФНС России с помощью учетной записи Единого портала госуслуг. Такое ограничение введено в целях обеспечения защиты данных «личного кабинета» пользователя от несанкционированного доступа и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102 статьей Налогового кодекса Российской Федерации: сведения об объектах налогообложения, текущих начислениях по налогам, сведения о доходах и др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льзователей Единого портала госуслуг, получивших реквизиты доступа заказным письмом по почте, доступны два существующих способа подключения к «личному кабинету»: с помощью логина и пароля, получаемого в любой инспекции независимо от места жительства физического лица либо с помощью, усиленной квалифицированной электронной подписи/универсальной электронной карт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изический носитель (токен или смарт-карта) с электронной подпись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я, выданной аккредитованным удостоверяющим центр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же может использоваться Универсальная электронная кар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ля некоторых носителей электронной подписи требуется установить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ую программу – криптопровайдер (например, КриптоПро CSP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имер, для использования УЭК необходимо установить криптопровайде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птоПро УЭК CSP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специальный плагин веб-браузе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этого можно нажать на кнопку «Подтвердить личность этим способом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на подтверждение учетной записи в ЕСИА. После этого будет произведена проверка электронной подписи и, если эта процедура завершится успехом, учетная запись будет подтверждена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2470" cy="618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828280" cy="375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4 – Подтверждение личности с помощью электронной подпис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того, как учетная запись подтверждена, появится баннер с надписью «Подтверждено» (рис.15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204585" cy="260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5 – Учетная запись подтверждена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3105" cy="2484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унок 16 – Этапы регистрации учетной записи на ЕПГУ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3:00Z</dcterms:created>
  <dc:creator>www.PHILka.RU</dc:creator>
  <dc:description/>
  <cp:keywords/>
  <dc:language>en-US</dc:language>
  <cp:lastModifiedBy>www.PHILka.RU</cp:lastModifiedBy>
  <dcterms:modified xsi:type="dcterms:W3CDTF">2016-07-18T16:38:00Z</dcterms:modified>
  <cp:revision>2</cp:revision>
  <dc:subject/>
  <dc:title>Регистрация и повышение уровня учетной записи на ЕПГУ</dc:title>
</cp:coreProperties>
</file>