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вед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 доходах, об имуществе и обязательствах имущественного характера депутатов Собрания депутатов   Шептуховского сельсовета Кореневского района Курской области , и членов его семьи за период  с 1 января 2016 года по 31 декабря 2016 год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6105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352"/>
        <w:gridCol w:w="2464"/>
        <w:gridCol w:w="1288"/>
        <w:gridCol w:w="1428"/>
        <w:gridCol w:w="28"/>
        <w:gridCol w:w="1131"/>
        <w:gridCol w:w="129"/>
        <w:gridCol w:w="1080"/>
        <w:gridCol w:w="1440"/>
        <w:gridCol w:w="1385"/>
        <w:gridCol w:w="1578"/>
        <w:gridCol w:w="1102"/>
      </w:tblGrid>
      <w:tr>
        <w:trPr>
          <w:trHeight w:val="496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 лица, замещающего государственную должность Курской области, представившего сведения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лжности лица, замещающего государственную должность Курской области, представившего сведения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за 20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г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)</w:t>
            </w:r>
          </w:p>
        </w:tc>
        <w:tc>
          <w:tcPr>
            <w:tcW w:w="5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5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го имущества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30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>
          <w:trHeight w:val="192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устякова Елена Вячеславовн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епутат Собрания депутатов Шептуховского сельсовета  Кореневского район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,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общая долевая собственность 1/3 доли) 1/3 доли Густяков А.Н., 1/3 доли Густякова С.А.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>
          <w:trHeight w:val="254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79,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общая долевая собственность 1/3 доли)1/3 доли Густякова Е.В., 1/3 доли Густякова С.А.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Легковой автомобиль фольксваген кади. Грузовой автомобиль фольксваген транпортер  </w:t>
            </w:r>
            <w:r>
              <w:rPr>
                <w:sz w:val="24"/>
                <w:lang w:val="en-US"/>
              </w:rPr>
              <w:t>TDI</w:t>
            </w:r>
            <w:r>
              <w:rPr>
                <w:sz w:val="24"/>
              </w:rPr>
              <w:t>, грузовой автомобиль КАМАЗ 3551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>
          <w:trHeight w:val="673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мельянова Галина Султановна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епутат Собрания депутатов Шептуховского сельсовета  Кореневского района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7004,13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Легковой автомобиль </w:t>
            </w:r>
            <w:r>
              <w:rPr>
                <w:sz w:val="24"/>
                <w:lang w:val="en-US"/>
              </w:rPr>
              <w:t>DAEWOO GENTRA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ая совместная собственность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7,5 кв.м. собственность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0974,94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ая совместная собственность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,5 кв.м.  собственность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Елена Николаевн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епутат Собрания депутатов Шептуховского сельсовета  Кореневского район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9694,4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ая долевая собственность 1/22 119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3033,7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ая долевая собственность 1/22 119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естаков Владимир Алексеевич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епутат Собрания депутатов Шептуховского сельсовета  Кореневского района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0793,07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гковой автомобиль Лада Гранта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,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ая долевая собственность 1/3 доли ( 1/3 доли Шестакова М.М., 1/3 доли Шестаков А.В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2229,5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,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ая долевая собственность 1/3 доли ( 1/3 доли Шестаков В.А., 1/3 доли Шестаков А.В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викова Светлана Геннадьевн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епутат Собрания депутатов Шептуховского сельсовета  Кореневского район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7479,3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71,3 кв.м. Общая долевая собственность </w:t>
            </w:r>
            <w:r>
              <w:rPr>
                <w:szCs w:val="28"/>
              </w:rPr>
              <w:t xml:space="preserve">¼ </w:t>
            </w:r>
            <w:r>
              <w:rPr>
                <w:sz w:val="24"/>
              </w:rPr>
              <w:t>дол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(1/4 доли Новиков С.В., </w:t>
            </w:r>
            <w:r>
              <w:rPr>
                <w:szCs w:val="28"/>
              </w:rPr>
              <w:t>¼</w:t>
            </w:r>
            <w:r>
              <w:rPr>
                <w:sz w:val="24"/>
              </w:rPr>
              <w:t xml:space="preserve"> доли Новиков Ю.С</w:t>
            </w:r>
            <w:r>
              <w:rPr>
                <w:szCs w:val="28"/>
              </w:rPr>
              <w:t>., ¼</w:t>
            </w:r>
            <w:r>
              <w:rPr>
                <w:sz w:val="24"/>
              </w:rPr>
              <w:t xml:space="preserve"> доли Новиков Н.С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71,3 кв.м. Общая долевая собственность </w:t>
            </w:r>
            <w:r>
              <w:rPr>
                <w:szCs w:val="28"/>
              </w:rPr>
              <w:t xml:space="preserve">¼ </w:t>
            </w:r>
            <w:r>
              <w:rPr>
                <w:sz w:val="24"/>
              </w:rPr>
              <w:t>дол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(1/4 доли Новикова С.Г., </w:t>
            </w:r>
            <w:r>
              <w:rPr>
                <w:szCs w:val="28"/>
              </w:rPr>
              <w:t>¼</w:t>
            </w:r>
            <w:r>
              <w:rPr>
                <w:sz w:val="24"/>
              </w:rPr>
              <w:t xml:space="preserve"> доли Новиков Ю.С</w:t>
            </w:r>
            <w:r>
              <w:rPr>
                <w:szCs w:val="28"/>
              </w:rPr>
              <w:t>., ¼</w:t>
            </w:r>
            <w:r>
              <w:rPr>
                <w:sz w:val="24"/>
              </w:rPr>
              <w:t xml:space="preserve"> доли Новиков Н.С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ын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71,3 кв.м. Общая долевая собственность </w:t>
            </w:r>
            <w:r>
              <w:rPr>
                <w:szCs w:val="28"/>
              </w:rPr>
              <w:t xml:space="preserve">¼ </w:t>
            </w:r>
            <w:r>
              <w:rPr>
                <w:sz w:val="24"/>
              </w:rPr>
              <w:t>дол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(1/4 доли Новикова С.Г., </w:t>
            </w:r>
            <w:r>
              <w:rPr>
                <w:szCs w:val="28"/>
              </w:rPr>
              <w:t>¼</w:t>
            </w:r>
            <w:r>
              <w:rPr>
                <w:sz w:val="24"/>
              </w:rPr>
              <w:t xml:space="preserve"> доли Новиков С.В</w:t>
            </w:r>
            <w:r>
              <w:rPr>
                <w:szCs w:val="28"/>
              </w:rPr>
              <w:t>., ¼</w:t>
            </w:r>
            <w:r>
              <w:rPr>
                <w:sz w:val="24"/>
              </w:rPr>
              <w:t xml:space="preserve"> доли Новиков Н.С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ын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71,3 кв.м. Общая долевая собственность </w:t>
            </w:r>
            <w:r>
              <w:rPr>
                <w:szCs w:val="28"/>
              </w:rPr>
              <w:t xml:space="preserve">¼ </w:t>
            </w:r>
            <w:r>
              <w:rPr>
                <w:sz w:val="24"/>
              </w:rPr>
              <w:t>дол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(1/4 доли Новикова С.Г., </w:t>
            </w:r>
            <w:r>
              <w:rPr>
                <w:szCs w:val="28"/>
              </w:rPr>
              <w:t>¼</w:t>
            </w:r>
            <w:r>
              <w:rPr>
                <w:sz w:val="24"/>
              </w:rPr>
              <w:t xml:space="preserve"> доли Новиков С.В</w:t>
            </w:r>
            <w:r>
              <w:rPr>
                <w:szCs w:val="28"/>
              </w:rPr>
              <w:t>., ¼</w:t>
            </w:r>
            <w:r>
              <w:rPr>
                <w:sz w:val="24"/>
              </w:rPr>
              <w:t xml:space="preserve"> доли Новиков Ю.С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93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овых Елена Владимировн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епутат Собрания депутатов Шептуховского сельсовета  Кореневского район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6064,3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8,2 общая совместная собственность Половых Э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8,2 общая совместная собственность Половых Е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овых Зоя Ивановн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епутат Собрания депутатов Шептуховского сельсовета  Кореневского район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628,5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,4 общая долевая собственность 1/6 доля ( 1/6 доля Половых А.П., 1/6 доля Половых В.Н., 1/6 доля Половых О.Н., 1/6 доля Половых Н.В., 1/6 доля Половых А.Н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6533,7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,4 общая долевая собственность 1/6 доля ( 1/6 доля Половых А.П., 1/6 доля Половых З.И., 1/6 доля Половых О.Н., 1/6 доля Половых Н.В., 1/6 доля Половых А.Н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Легковой автомобиль ВАЗ 21063, Легковой автомобиль </w:t>
            </w:r>
            <w:r>
              <w:rPr>
                <w:sz w:val="24"/>
                <w:lang w:val="en-US"/>
              </w:rPr>
              <w:t>LADA</w:t>
            </w:r>
            <w:r>
              <w:rPr>
                <w:sz w:val="24"/>
              </w:rPr>
              <w:t>, 1117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зурова Алла Афанасьевна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епутат Собрания депутатов Шептуховского сельсовета  Кореневского района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6808,7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,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ая долевая собственность  1 /2доля (1/2 доля Мазуров Н.В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ая долевая собственность  1 /2доля (1/2 доля Мазуров Н.В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2118,5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,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ая долевая собственность  1 /2доля (1/2 доля Мазурова А.А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ая долевая собственность  1 /2доля (1/2 доля Мазурова А.А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дорова Ирина Викторовна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епутат Собрания депутатов Шептуховского сельсовета  Кореневского района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4644,95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754000 общая долевая собственность 6/17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тюшенко Николай Евгеньевич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епутат Собрания депутатов Шептуховского сельсовета  Кореневского район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Легковой автомобиль ВАЗ-21074 легковой автомобиль </w:t>
            </w:r>
            <w:r>
              <w:rPr>
                <w:sz w:val="24"/>
                <w:lang w:val="en-US"/>
              </w:rPr>
              <w:t>MITSUBISHI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PAJERO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SPORT</w:t>
            </w:r>
            <w:r>
              <w:rPr>
                <w:sz w:val="24"/>
              </w:rPr>
              <w:t xml:space="preserve">2.5.  легковой автомобиль </w:t>
            </w:r>
            <w:r>
              <w:rPr>
                <w:sz w:val="24"/>
                <w:lang w:val="en-US"/>
              </w:rPr>
              <w:t>UAZ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PATRIOT</w:t>
            </w:r>
            <w:r>
              <w:rPr>
                <w:sz w:val="24"/>
              </w:rPr>
              <w:t>, легковой автомобиль УАЗ-315195, легковой автомобиль УАЗ4696, грузовой автомобиль УАЗ-39094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0"/>
        </w:tabs>
        <w:ind w:left="6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2:52:00Z</dcterms:created>
  <dc:creator>Кореневский</dc:creator>
  <dc:description/>
  <cp:keywords/>
  <dc:language>en-US</dc:language>
  <cp:lastModifiedBy>Пользователь</cp:lastModifiedBy>
  <dcterms:modified xsi:type="dcterms:W3CDTF">2017-04-06T06:29:00Z</dcterms:modified>
  <cp:revision>20</cp:revision>
  <dc:subject/>
  <dc:title>Сведения</dc:title>
</cp:coreProperties>
</file>