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ореневского района проводятся проверки исполнения законодательства об оплате труда на предприятиях, расположенных на территории Кор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информации Государственной инспекции труда в Курской области о предприятиях, имеющих задолженность по заработной плате по состоянию на 09.02.2017 ООО «ПМК-5 Газовик»  Кореневского района имеет задолженность по заработной плате в сумме 197,3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02.2017 прокуратурой района директору ООО «ПМК-5 Газовик» внесено представление об устранении нарушений трудового законодательства,   рассмотрено, задолженность погашена на сумму 110 тыс. рубле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Мировому судье судебного участка Кореневского судебного района 01.03.2017 направлено заявление о выдаче судебного приказа  в интересах Л. о взыскании 25 05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му судье судебного участка Кореневского судебного района        23.03.2017 направлено заявление о выдаче судебного приказа  в интересах К. о взыскании 25 221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 выдаче судебного приказа в отношении Л. и К. рассмотрены Мировому судье судебного участка Кореневского судебн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23.03.2017 вынесено постановление в порядке ст.5.27 ч.6 КоАП РФ в отношении В. направлено на рассмотрение в Государственную инспекцию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ой района мировому судье судебного участка Кореневского судебного района в 2016 году направлено 10 судебных приказов о взыскании начисленной, но не выплаченной заработной платы на сумму 520тыс. рублей, реально исполнено на сумму  520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В.П.Вороп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3:00Z</dcterms:created>
  <dc:creator>PC-038</dc:creator>
  <dc:description/>
  <cp:keywords/>
  <dc:language>en-US</dc:language>
  <cp:lastModifiedBy>user_2</cp:lastModifiedBy>
  <dcterms:modified xsi:type="dcterms:W3CDTF">2017-04-14T09:04:00Z</dcterms:modified>
  <cp:revision>8</cp:revision>
  <dc:subject/>
  <dc:title/>
</cp:coreProperties>
</file>