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left="-1701" w:right="-73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200" y="900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27pt;width:131.45pt;height:122.65pt" coordorigin="2880,-540" coordsize="2629,2453">
                <v:rect id="shape_0" stroked="f" o:allowincell="f" style="position:absolute;left:2880;top:-54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5;top:-485;width:2331;height:2374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47;top:-526;width:2331;height:237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left="-1701" w:right="-73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left="-1701" w:right="-73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ПТУХОВСКОГО  СЕЛЬСОВЕТА</w:t>
      </w:r>
    </w:p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left="-1701" w:right="-73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ЕНЕВСКОГО  РАЙОНА    КУРСКОЙ  ОБЛАСТИ</w:t>
      </w:r>
    </w:p>
    <w:p>
      <w:pPr>
        <w:pStyle w:val="Normal"/>
        <w:tabs>
          <w:tab w:val="clear" w:pos="708"/>
          <w:tab w:val="left" w:pos="617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08"/>
          <w:tab w:val="left" w:pos="617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617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7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8. 05.2018г.   №  50/1</w:t>
      </w:r>
    </w:p>
    <w:p>
      <w:pPr>
        <w:pStyle w:val="Normal"/>
        <w:tabs>
          <w:tab w:val="clear" w:pos="708"/>
          <w:tab w:val="left" w:pos="6174" w:leader="none"/>
        </w:tabs>
        <w:rPr>
          <w:sz w:val="16"/>
          <w:szCs w:val="16"/>
        </w:rPr>
      </w:pPr>
      <w:r>
        <w:rPr>
          <w:sz w:val="16"/>
          <w:szCs w:val="16"/>
        </w:rPr>
        <w:t>Курская область,307422,с.Шептуховка</w:t>
      </w:r>
    </w:p>
    <w:p>
      <w:pPr>
        <w:pStyle w:val="Style16"/>
        <w:ind w:right="49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ind w:right="49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документации об электронном аукционе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Style16"/>
        <w:ind w:firstLine="708"/>
        <w:rPr/>
      </w:pPr>
      <w:r>
        <w:rPr>
          <w:sz w:val="27"/>
          <w:szCs w:val="27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Администрация Шептуховского сельсовета Кореневского района ПОСТАНОВЛЯЕТ:</w:t>
      </w:r>
    </w:p>
    <w:p>
      <w:pPr>
        <w:pStyle w:val="Style16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ab/>
        <w:t>1. Утвердить прилагаемую документацию об аукционе в электронной форме (электронном аукционе) на право заключения муниципального контракта на выполнение работ по организации строительства объекта: «Газоснабжение населённых пунктов Шептуховского сельсовета Кореневского района Курской области» (1 этап).</w:t>
      </w:r>
    </w:p>
    <w:p>
      <w:pPr>
        <w:pStyle w:val="Style16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2. Специалисту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 разряда Администрации Шептуховского сельсовета Кореневского района, контрактному управляющему Н.А. Родюковой осуществить размещение извещения о проведении электронного аукциона и документации об электронном аукционе на сайте Единой информационной системы в сфере закупок Российской Федерации в сети «Интернет» по адресу: http://www.zakupki.gov.ru.</w:t>
      </w:r>
    </w:p>
    <w:p>
      <w:pPr>
        <w:pStyle w:val="Style16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ab/>
        <w:t>3. Контроль за выполнением настоящего постановления оставляю за собой</w:t>
      </w:r>
    </w:p>
    <w:p>
      <w:pPr>
        <w:pStyle w:val="Style16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4. Постановление вступает в силу со дня его подписания и подлежит опубликованию на официальном сайте муниципального образования «Шептуховский сельсовет» Кореневского района Курской области</w:t>
        <w:tab/>
        <w:t xml:space="preserve">  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Глава Шептуховского сельсовета</w:t>
      </w:r>
    </w:p>
    <w:p>
      <w:pPr>
        <w:pStyle w:val="Style16"/>
        <w:rPr/>
      </w:pPr>
      <w:r>
        <w:rPr>
          <w:sz w:val="27"/>
          <w:szCs w:val="27"/>
        </w:rPr>
        <w:t xml:space="preserve">Кореневского района </w:t>
        <w:tab/>
        <w:tab/>
        <w:tab/>
        <w:tab/>
        <w:tab/>
        <w:tab/>
        <w:tab/>
        <w:t>Е.В.Бабкина</w:t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2">
    <w:name w:val="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42:00Z</dcterms:created>
  <dc:creator>Pulsar</dc:creator>
  <dc:description/>
  <cp:keywords/>
  <dc:language>en-US</dc:language>
  <cp:lastModifiedBy>Пользователь</cp:lastModifiedBy>
  <cp:lastPrinted>2018-06-29T12:30:00Z</cp:lastPrinted>
  <dcterms:modified xsi:type="dcterms:W3CDTF">2018-06-29T08:30:00Z</dcterms:modified>
  <cp:revision>9</cp:revision>
  <dc:subject/>
  <dc:title/>
</cp:coreProperties>
</file>