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ind w:left="225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rPr/>
      </w:pPr>
      <w:r>
        <w:rPr>
          <w:sz w:val="28"/>
          <w:szCs w:val="28"/>
        </w:rPr>
        <w:t>недвижимого имущества МКУК «Шептуховский СДК» Кореневского района   по     состоянию на 01.05.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70"/>
        <w:gridCol w:w="3420"/>
        <w:gridCol w:w="1620"/>
        <w:gridCol w:w="1620"/>
        <w:gridCol w:w="1620"/>
        <w:gridCol w:w="171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(производственный комплекс, объект соцкультбы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/Инвентарный номер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/остаточная 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площадь земельного участ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Д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кая обл. Кореневский р-н  с.Шептух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01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101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3436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0:02 02 01:00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 «Спут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кая обл. Кореневский р-н  с.Скрыл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01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1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387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вижимого имущества, находящегося на балансе МКУК «Шептуховский СДК» Кореневского района п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оянию на 01.05.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90"/>
        <w:gridCol w:w="1800"/>
        <w:gridCol w:w="1440"/>
        <w:gridCol w:w="1440"/>
        <w:gridCol w:w="1800"/>
        <w:gridCol w:w="1260"/>
        <w:gridCol w:w="180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(транспортные средства,вычислительная техника,оборудование, мебель,библиотечный фонд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и государстве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     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основ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Д В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омузыка « </w:t>
            </w:r>
            <w:r>
              <w:rPr>
                <w:sz w:val="28"/>
                <w:szCs w:val="28"/>
                <w:lang w:val="en-US"/>
              </w:rPr>
              <w:t>BLIST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музыка «Блок-зай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визор  «</w:t>
            </w:r>
            <w:r>
              <w:rPr>
                <w:sz w:val="28"/>
                <w:szCs w:val="28"/>
                <w:lang w:val="en-US"/>
              </w:rPr>
              <w:t>WESTE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08</w:t>
            </w:r>
          </w:p>
        </w:tc>
      </w:tr>
      <w:tr>
        <w:trPr>
          <w:trHeight w:val="5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п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-микш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0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 «Трикол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5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ерече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го имущества  МКУК «Сафоновский  СДК» Кореневского района по     состоянию на 01.05.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50"/>
        <w:gridCol w:w="2340"/>
        <w:gridCol w:w="1620"/>
        <w:gridCol w:w="1620"/>
        <w:gridCol w:w="1620"/>
        <w:gridCol w:w="171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(производственный комплекс, объект соцкультбы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/Инвентарный номер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/остаточная 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площадь земельного участ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 Кореневский р-н  с.Сафо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03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2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750/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75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еречень движимого имущества, МКУК «Сафоновский \СДК» Кореневского района по           состоянию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01.05.2021г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90"/>
        <w:gridCol w:w="1080"/>
        <w:gridCol w:w="1440"/>
        <w:gridCol w:w="1080"/>
        <w:gridCol w:w="2160"/>
        <w:gridCol w:w="1980"/>
        <w:gridCol w:w="171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и государстве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     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основ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сновных средст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п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Д ВВК-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п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2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Б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3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ш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Аф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2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13400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трехфаз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 Б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 Б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3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-квад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а театр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136000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юм Деда Мор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Снегур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133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движимого имущества, находящегося на балансе Муниципального казенного  учреждения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Плодосовхозский сельский Дом культуры »  Кореневского района по состоянию на 01.05.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3240"/>
        <w:gridCol w:w="1920"/>
        <w:gridCol w:w="1800"/>
        <w:gridCol w:w="20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недвижим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объекта недвижимости /дата и номер паспорта БТИ/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,  руб./остаточная стоимость, руб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м.) / эта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/ площадь земельного участка, га</w:t>
            </w:r>
          </w:p>
        </w:tc>
      </w:tr>
      <w:tr>
        <w:trPr>
          <w:trHeight w:val="2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учук ул.Микояна д.3-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002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45250 / 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7/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500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вижимого имущества  Муниципального казенного  учреждения культуры « Плодосовхозский сельский Дом культуры »  Кореневского района по состоянию на 01.05.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2520"/>
        <w:gridCol w:w="1920"/>
        <w:gridCol w:w="1680"/>
        <w:gridCol w:w="1440"/>
        <w:gridCol w:w="21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имущества ( транспортные средства, вычислительная техника, оборудование, мебель, библиотечный фонд и т.д. 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и государственный ном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ансовая стоимость основных средств, 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сновных средств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Машины и оборудование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олонка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1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олонка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1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езатор « Ямаха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90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07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05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рный пуль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10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04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13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09</w:t>
            </w:r>
          </w:p>
        </w:tc>
      </w:tr>
      <w:tr>
        <w:trPr>
          <w:trHeight w:val="633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роизводственный и хозяйственный инвентарь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15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искоте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016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02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22"/>
        <w:gridCol w:w="2160"/>
        <w:gridCol w:w="1620"/>
        <w:gridCol w:w="1346"/>
        <w:gridCol w:w="1601"/>
        <w:gridCol w:w="191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( транспортные средства, вычислительная техника, оборудование, мебель, библиотечный фонд и т.д. 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и государствен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шт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 основных средств,  руб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сновных средств, руб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1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24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50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магнит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1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трим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4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4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42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икова А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Милютина В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0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 4-х квартирны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579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0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вухквартирный дом Папкин-Пап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82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0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Ахцигер Э.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0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Звягинцева С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0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Лисуновой О.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Лисуновой Т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4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Малетова М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Меличенко В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1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мирнова Е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579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1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ДЕ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120007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п.Кауч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 277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07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.Сафо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85,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10120007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ада с.Сафо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56,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20007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дпункта с.Сафо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95,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20007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АП п.Кауч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75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20007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Рындиной Н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69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7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Абраменко В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4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7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7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Администрации Шептух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2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Бражниковой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61 87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2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родных Н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78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4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рожжиной Н.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4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Егорычева В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8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3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Егорычева Е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54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7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Егорычевой Д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4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Егорычевой Е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4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Емцева Э.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4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Золотина А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5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саевой А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86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5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Камардиной З.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5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Козловой Г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5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Косенко Г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5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Курасова И.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3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5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Лошкаревой В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7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5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Макаровой Т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97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5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Мартыновой М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6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Матвеенко С.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6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Милютина С.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6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Морозовой Л.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13 2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7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ергеевой Г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71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7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Толочиной А.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8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Фалеевой А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8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Хромыченко Л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6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Хромычен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8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Шепел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42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8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Шепеле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8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Шестопаловой О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8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Щербаковой А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8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Ющенко Н.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3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8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омпьютер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5,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2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69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58,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22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2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65,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1013400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0,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2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7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4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4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4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5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2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3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крутяще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2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8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2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 Самсу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3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РТС 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78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3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15 D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81,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с.Сафо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428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10010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одоснабжения(водопровод 1,4км и скваж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9 037,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30012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неизвестному солд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310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стацион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1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1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ц противопожарный Ерм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3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ц противопожарный Ерм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3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 погибшим воинам х.Мордв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301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 погибшим односельча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1301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4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2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8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2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9 491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3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2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2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3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3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,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4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3-хфаз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3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1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п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8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4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п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8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4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п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8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4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2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3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2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бухгалтерский желез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1,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3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3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талл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3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вит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3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гарде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3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7939229,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МУП ВКХ Администрации Шептуховского сельсовета Кореневского района Курской области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1554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0"/>
        <w:gridCol w:w="2160"/>
        <w:gridCol w:w="2294"/>
        <w:gridCol w:w="1980"/>
        <w:gridCol w:w="1440"/>
        <w:gridCol w:w="2746"/>
        <w:gridCol w:w="23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а – назначение (казна нежилые помещ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-5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/Инвентарный номе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учу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16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учу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16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ордвин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16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вское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16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 №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учу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16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 №42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учу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16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 №3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вское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16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 №6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ордвин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16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учу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вское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16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ордвин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16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16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тух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16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тух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16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тух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бар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тух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тух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тух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бар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тух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обод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тух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ургенье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тух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гребелье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тух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 № 1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тух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 № 2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тух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бар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кв.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тух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обод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кв.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тух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ургенье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кв.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тух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гребелье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кв.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тух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 № 1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кв.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птухо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 № 2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кв.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рыле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рыле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рылевк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кв.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фоно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фоно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фоно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фоно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фоно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фоно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фоно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.к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фоно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.к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фоно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.к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щий Колодез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щий Колодез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м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щий Колодез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щий Колодез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щий Колодез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в.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щий Колодез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в.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4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  <w:tr>
        <w:trPr>
          <w:trHeight w:val="7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в.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01/11010300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передачи от 07.02.2011г. Администрации Шептуховского сельсовета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37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имого имущества МУП ВКХ Администрации Шептуховского сельсовета  Кореневского района Курской области </w:t>
      </w:r>
    </w:p>
    <w:p>
      <w:pPr>
        <w:pStyle w:val="Normal"/>
        <w:tabs>
          <w:tab w:val="clear" w:pos="708"/>
          <w:tab w:val="left" w:pos="524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  <w:t>на 01.05.2021г</w:t>
      </w:r>
    </w:p>
    <w:tbl>
      <w:tblPr>
        <w:tblW w:w="1545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76"/>
        <w:gridCol w:w="1260"/>
        <w:gridCol w:w="949"/>
        <w:gridCol w:w="804"/>
        <w:gridCol w:w="2370"/>
        <w:gridCol w:w="2392"/>
        <w:gridCol w:w="239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транспортные средства, вычислительная техника, оборудование, мебель, библиотечный фонд и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и государственный ном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основных средств (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основных средств (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нт кол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нт кол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нт коло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3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пожа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4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пожа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5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пожа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6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пожа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7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пожа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8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нт 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-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9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нт 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-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10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нт 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-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11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нт 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-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12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нт 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-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13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обдир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14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15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-50-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16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17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 электр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18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-6-10-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19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ЦВ-6-10-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20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21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скв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22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23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24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25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26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ун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27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-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28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-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29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-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30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3-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31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Н-3-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8,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32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Н-3-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4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33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СН-4-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34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С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9,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35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36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37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ый 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ТС-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50001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ый 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ТС-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50002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50003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трансформ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01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02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полуавто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03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полуавто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04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Игорь2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4:00Z</dcterms:created>
  <dc:creator>UserKfin</dc:creator>
  <dc:description/>
  <cp:keywords/>
  <dc:language>en-US</dc:language>
  <cp:lastModifiedBy>Windows7</cp:lastModifiedBy>
  <cp:lastPrinted>2018-01-23T14:48:00Z</cp:lastPrinted>
  <dcterms:modified xsi:type="dcterms:W3CDTF">2021-09-01T07:38:00Z</dcterms:modified>
  <cp:revision>4</cp:revision>
  <dc:subject/>
  <dc:title>ПРОЕКТ</dc:title>
</cp:coreProperties>
</file>