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Шептуховского сельсовета Коренев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бразующие инфраструктуру  поддержки субъектов малого и  среднего предпринимательства на территории Шептуховского сельсовета Кореневского района  на 01.10.2020 г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фит</dc:creator>
  <dc:description/>
  <cp:keywords/>
  <dc:language>en-US</dc:language>
  <cp:lastModifiedBy>Windows7</cp:lastModifiedBy>
  <dcterms:modified xsi:type="dcterms:W3CDTF">2020-11-20T07:55:00Z</dcterms:modified>
  <cp:revision>4</cp:revision>
  <dc:subject/>
  <dc:title/>
</cp:coreProperties>
</file>