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государственном и муниципальном имуществе, включенном в перечни, указанные в 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части 4 статьи 1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астоящего Федерального зак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Шептуховского сельсовета Кореневского района на 01.10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дминистрации Шептуховского сельсовета Кореневского района Курской области Перечень муниципального имущества Шептуховского сельсовета Корене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не утверждался в связи с отсутствием да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3:00Z</dcterms:created>
  <dc:creator>фит</dc:creator>
  <dc:description/>
  <cp:keywords/>
  <dc:language>en-US</dc:language>
  <cp:lastModifiedBy>Windows7</cp:lastModifiedBy>
  <dcterms:modified xsi:type="dcterms:W3CDTF">2020-11-20T07:56:00Z</dcterms:modified>
  <cp:revision>5</cp:revision>
  <dc:subject/>
  <dc:title/>
</cp:coreProperties>
</file>