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right="-241" w:firstLine="708"/>
        <w:jc w:val="left"/>
        <w:rPr>
          <w:b/>
          <w:b/>
        </w:rPr>
      </w:pPr>
      <w:r>
        <w:rPr>
          <w:szCs w:val="28"/>
        </w:rPr>
        <w:t>Кореневским районным судом Курской области рассмотрено уголовное дело по обвинению Г. 06.10.1994 года рождения, в совершении преступления предусмотренного ч. 1 ст. 318 УК РФ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2 декабря 2014 года Кореневским районным судом Курской области рассмотрено уголовное дело по обвинению Г. 06.10.1994 года рождения, в совершении преступления предусмотренного ч. 1 ст. 318 УК РФ то есть в применении насилия, не опасного для жизни и здоровья, в отношении представителей власти в связи с исполнением ими своих должностных обязанност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достоверно установлены обстоятельства совершенного преступления, а именно то, что 08 марта 2014 года примерно в 23 часов 15 минут из МКУ «Единая дежурно-диспетчерская служба Кореневского района Курской области» (112) в дежурную часть Кореневского ОП МО МВД России «Глушковский» поступило сообщение о происходящей ссоре в доме на ул. Октябрьская п. Коренев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 целью проверки поступившего сообщения в указанный адрес прибыли сотрудники полиции. Находясь на месте происшествия, сотрудники полиции, будучи одетыми в форму сотрудников полиции представились вышедшим из домовладения Г. и М., попросили их предъявить свои документы и дать пояснения по факту произошедшей ссор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вою очередь Г. и М. отказались предъявлять свои документы и давать пояснения, в связи с чем, сотрудники полиции предложили им проследовать на служебном автомобиле в отдел полиции для дальнейшего разбирательст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ремя движения автомобиля, Г. испытывая к сотрудникам полиции, являющимися представителями власти и находящимися при исполнении своих служебных обязанностей, неприязненные чувства, решил применить в отношении находящихся в салоне служебного автомобиля сотрудников полиции насилие, не опасное для их жизни или здоровь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ализуя свой преступный умысел Г. умышленно нанес удар рукой в область лица сидящего рядом с ним в салоне служебного автомобиля сотрудника полиции Ф., причинив ему телесные повреждения и физическую боль в области лица, после чего Г. схватил управляющего в тот момент служебным автомобилем С. за шею и погон одетой на нем форменной одежды и силой стал тянуть на себя, тем самым, причиняя С. физическую боль и препятствуя управлять служебным автомобил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целью прекратить противоправные действия Г., находящийся на переднем пассажирском сиденье Б. попытался освободить водителя С. от захвата Г., однако последний, продолжая реализовывать свой преступный умысел, направленный на применение насилия, в отношении представителей власти, осознавая что Б. является представителем власти и находится при исполнении своих служебных обязанностей, умышленно кулаком своей руки нанес удар в область лица Б., чем причинил последнему телесные повреждения и физическую бол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совершении вышеуказанных действий Г. осознавал, что применяет насилие в отношении представителей власти в связи с исполнением ими своих должностных обязанностей, понимал общественную опасность последствий своих действий в виде нарушения неприкосновенности представителя власти и желал это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удебном заседании Г. вину в совершенном преступлении не признал, с предъявленным ему обвинением не согласился, однако участвовавший в судебном заседании сотрудник прокуратуры Кореневского района представил суду доказательства подтверждающие виновность Г., что позволило суду назначить справедливое для Г. наказание в виде 6 месяцев лишения свободы с отбыванием наказания в колонии посе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оссийской Федерации, как и во всем цивилизованном мире,  применение насилия в отношении сотрудника правоохранительных органов находящегося при исполнении служебных обязанностей, не допустимо!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окурор района</w:t>
        <w:tab/>
        <w:tab/>
        <w:tab/>
        <w:tab/>
        <w:tab/>
        <w:t xml:space="preserve">        </w:t>
        <w:tab/>
        <w:tab/>
        <w:tab/>
        <w:t xml:space="preserve">         Воропаева В.П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basedOn w:val="Style12"/>
    <w:qFormat/>
    <w:rPr>
      <w:lang w:val="ru-RU" w:bidi="ar-SA"/>
    </w:rPr>
  </w:style>
  <w:style w:type="character" w:styleId="Style13">
    <w:name w:val=" Знак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0:53:00Z</dcterms:created>
  <dc:creator>Артём Алексеевич</dc:creator>
  <dc:description/>
  <cp:keywords/>
  <dc:language>en-US</dc:language>
  <cp:lastModifiedBy>Admin</cp:lastModifiedBy>
  <cp:lastPrinted>2014-09-11T18:30:00Z</cp:lastPrinted>
  <dcterms:modified xsi:type="dcterms:W3CDTF">2015-05-07T08:01:00Z</dcterms:modified>
  <cp:revision>25</cp:revision>
  <dc:subject/>
  <dc:title>Прокуратура Российской Федерации</dc:title>
</cp:coreProperties>
</file>