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евским районным судом Курской области рассмотрено уголовное дело по обвинению Ч. 02.05.1984 года рождения, в совершении преступления предусмотренного ч. 1 ст. 228 УК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февраля 2015 года Кореневским районным судом Курской области рассмотрено уголовное дело по обвинению Ч. 02.05.1984 года рождения, в совершении преступления предусмотренного ч. 1 ст. 228 УК РФ то есть в незаконном приобретении, хранении без цели сбыта наркотических средств в значите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достоверно установлены обстоятельства совершенного преступления, а именно то, что 15 июля 2014 года примерно в 15 часов 00 минут Ч. находясь огородном участке своего домовладения, увидел на соседском огородном участке произрастающее, наркотикосодержащее растение мак. Достоверно зная, что в высушенном состояние данное растение представляет собой наркотическое средство маковая солома, оборот которой на территории РФ запрещен, Ч. решил незаконно сорвать наркотикосодержащее растение мак, для личного 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свой преступный умысел Ч. в этот же день и время, незаконно сорвал несколько кустов растения мак, тем самым совершил его незаконное приобретение, а затем отнес их к себе домой с целью незаконного изготовления и хранения маковой соло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августа 2014 года в ходе осмотра сотрудниками полиции домовладения Ч. было обнаружено и изъято наркотическое средство маковая солома общим весом 104,72 гр. и наркотическое средство экстракт маковой соломы общим весом 3,22 гр., что образует значительный разм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Ч. вину в предъявленном ему обвинении признал полностью, и поддержал заявленное им ранее ходатайство о рассмотрении уголовного дела в особом порядке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еступления предусмотренного ч. 1 ст. 228 УК РФ суд назначил Ч. наказание в виде 1 года лишения свободы условно с испытательным сроком 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  <w:tab/>
        <w:tab/>
        <w:tab/>
        <w:tab/>
        <w:tab/>
        <w:t xml:space="preserve">        </w:t>
        <w:tab/>
        <w:tab/>
        <w:tab/>
        <w:t xml:space="preserve">         В.П. Воропаева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3:00Z</dcterms:created>
  <dc:creator>Артём Алексеевич</dc:creator>
  <dc:description/>
  <cp:keywords/>
  <dc:language>en-US</dc:language>
  <cp:lastModifiedBy>Admin</cp:lastModifiedBy>
  <cp:lastPrinted>2015-03-04T17:41:00Z</cp:lastPrinted>
  <dcterms:modified xsi:type="dcterms:W3CDTF">2015-05-07T08:02:00Z</dcterms:modified>
  <cp:revision>34</cp:revision>
  <dc:subject/>
  <dc:title>Прокуратура Российской Федерации</dc:title>
</cp:coreProperties>
</file>