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а аренды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  -  11 мая 2010 года в   11 часов 00 минут по московскому времени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0 час. 00 мин. до 10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урского района  от 22.03.2010 г. № 487 «О проведении торгов по продаже </w:t>
      </w:r>
      <w:r>
        <w:rPr>
          <w:rFonts w:cs="Times New Roman" w:ascii="Times New Roman" w:hAnsi="Times New Roman"/>
          <w:sz w:val="28"/>
        </w:rPr>
        <w:t>права на заключение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земельного участка  на местности будет производиться  12 апрел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29 марта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землеустроительной документацией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4)</w:t>
      </w:r>
      <w:r>
        <w:rPr>
          <w:rFonts w:cs="Times New Roman" w:ascii="Times New Roman" w:hAnsi="Times New Roman"/>
          <w:sz w:val="28"/>
          <w:szCs w:val="28"/>
        </w:rPr>
        <w:t xml:space="preserve">. Дата, время и место определения участников аукциона -                                            7 мая  2010 г.  года в 11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1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16045086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212100: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–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Щетинский сельсовет, п. Юбилей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4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764 4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2 88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 644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6 ма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от 22.03.2010 г. № 487 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путем перечисления на расчетный счет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и уведомлении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 «__»  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и Арендатор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09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Курская правда»  от «____» ___________ 2009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______________2009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09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Организатор торгов», с одной стороны, и___________________________________________________, именуемый в дальнейшем «Претендент», (в лице ___________________________, действующего на основании ____________________________________- для юридических лиц)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 (__________________________________________________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2:00Z</dcterms:created>
  <dc:creator>1</dc:creator>
  <dc:description/>
  <dc:language>en-US</dc:language>
  <cp:lastModifiedBy>Daymos</cp:lastModifiedBy>
  <cp:lastPrinted>2009-11-11T07:59:00Z</cp:lastPrinted>
  <dcterms:modified xsi:type="dcterms:W3CDTF">2010-04-01T11:12:00Z</dcterms:modified>
  <cp:revision>2</cp:revision>
  <dc:subject/>
  <dc:title/>
</cp:coreProperties>
</file>